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3CD6498BCDF62BEA19CAE21310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3CD6498BCDF62BEA19CAE21310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ZGr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lt57luILmsYfpkavovr7lt6XkuJrlnLDmnb/mnInpmZDlhazlj7jmmK/mlr3lt6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lnLDlnarjgIHnjq/msKflnLDlnarjgIHnjq/msKfpmLLpnZnnlLXlnLDlnarjgI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gZzovablnLrlnLDlnarjgIHpmLLlsJjlnLDlnarjgIHpmLLniIblnLDlnarjgIHpmLL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jgIHph5HliJrnoILogJDno6jlnLDlnarjgIHnoazljJblnLDlnarvvIzlkITnp43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rppoborr7mlr3jgIHlgZzovablnLrorr7mlr3jgIFQVkPljbfmnZDlnLDmnb/jgIFQ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ZDlnLDmnb/jgIFQVkPov5DliqjlnLDmnb/jgIFQVkPlhL/nq6XlnLDmnb/jgIFQVkPl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lnLDmnb/jgIFQVkPpmLLpnZnnlLXlnLDmnb/nrYnlt6XnqIvjgILlubbkuLrlkI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zku4Hmj5DkvpvlnLDlnarlt6XnqIvorr7orqHjgIHlkqjor6LnrYnmnI3liqHjgI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rZDjgIHmnLrmorDjgIHljJblt6XjgIHljLvoja/jgIHpo5/lk4HnrY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j4rlkITnsbvlgZzovablnLrjgIHmsb3ovabnlJ/kuqfjgIHljLvnlpfjgI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jgIHllYblnLrnrYnlnLrmiYDjgII8L3A+PHA+5oOg5bee5biC5rGH6ZGr6L6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p2/5pyJ6ZmQ5YWs5Y+46IGa6ZuG6KGM5Lia5ZCE57G757K+6Iux77yM5LiN5pa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oiR5Lu35YC85o+Q5Y2H5LiO6LaF6LaK77yM5Li65bm/5aSn5a6i5oi35bim5p2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B5YeA56m66Ze044CC5oiR5Lus5bCG56eJ5om/4oCc5Lul6LSo6YeP5rGC55Sf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KqJ5rGC5Y+R5bGV4oCd55qE5LyB5Lia57K+56We77yM5Lul4oCc5LiA5YiH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4oCd55qE57uP6JCl55CG5b+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GQtMTY0NzAwLmh0bWwiPmh0dHBzOi8vZHFjbS5uZXQvd2VuYW4v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NDc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3CD6498BCDF62BEA19CAE21310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