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A7722DEA85C46D9146FD9EDA91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7722DEA85C46D9146FD9EDA91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uT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mi5Ppo47mnLrmnInpmZDlhazlj7jlnZDokL3kuo7lsbHkuJznn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ILvvIzmmK/kuJPpl6jku47kuovpo47mnLrorr7orqHjgIHliLbpgKDjgIHpo47mn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LnpgKDku6Xlj4rnjq/kv53pmaTlsJjorr7lpIfliLbkvZznmoTnlJ/kuqf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Lqn5ZOB5bm/5rOb5bqU55So5LqO6ZKi6ZOB44CB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C05rOl44CB55+/5bGx562J6KGM5Lia44CC5Li75a+85Lqn5ZOB5YyF5ous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2O5Y6L5LiA6Iis55So6YCU56a75b+D6YCa6aOO5py677yM6L205rWB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YCa44CB5byV6aOO5py65Lul5Y+K54m556eN55So6YCU6auY5rip44CB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6aOO5py6562J77yb5ZCE57G76Zmk5bCY5Zmo562J546v5L+d6K6+5aSH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x56Gr44CB6ISx56Gd6aG555uu5pS56YCg6L+H56iL5Lit5oC757uT5Ye6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S56YCg54us54m555qE6K6+6K6h5oqA5pyv5bm256ev57Sv5pyJ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+X5Yiw5bm/5aSn5a6i5oi355qE6IKv5a6a5ZKM6LWe6Kq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kh+WujOaVtOeahOaKgOacr+OAgeeUn+S6p+WSjOacjeWKoeWboumYn+OAguS7juS6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PiueOr+S/neihjOS4mueUn+S6p+S4jumUgOWUruS6jOWNgeS9meW5tO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nkeWtpuaKgOacr+S4uuWFiOWvvO+8jOS7peS6p+WTgei0qOmHj+W8gOaLk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acjeWKoeS4uuWPkeWxleWfuuefs++8jOW4jOacm+S4juW5v+Wkp+WuouaI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QiOS9nO+8jOWFseWIm+i+ieeF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Rmai0xMzQ1NjYuaHRtbCI+aHR0cHM6Ly9kcWNtLm5ldC93ZW5hbi9kdGZq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7722DEA85C46D9146FD9EDA91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