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2:1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4681491CD19E0F5C6FF6FC0E9E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4681491CD19E0F5C6FF6FC0E9E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54mM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njovniYzoo4XppbDorr7orqHlt6XnqIvmnInpmZDlhazlj7jvvIj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igJznjovniYzoo4XppbDigJ3vvInvvIzmmK/kuIDlrrbpm4borr7orqHvvIzmlr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nmoTkupLogZTnvZHlrrboo4Xlk4HniYzjgIIg5peX5LiL6Ieq5pyJ5pa95b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Zyo5rC055S16ZqQ6JS95bel56iL5LiK5LiN5pat56CU5Y+R5pa95be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G5bel56iL6LSo6YeP5L2c5Li65Y+R5bGV5Z+654K544CCIOWcqOeUtei3r+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8uuW8seeUteWIhuemu+OAgeeuoemBk+W4g+WxgOOAgemYsua8j+mYsuawtO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eahOi/m+ihjOS8mOWMlu+8jOS4peagvOaMieeFpzVT5pa95bel5bel6Im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PC9wPjxwPueOi+eJjOijhemlsOenieaJv+edgOi0qOmHj+S4juacjeWKo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QhuW/te+8jOWAoeWvvOWuouaIt+S8mOWFiO+8jOWunuihjOKAnDI05bCP5pe2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TblsI/ml7blpITnkIblrozmr5XigJ3nmoTmnI3liqHmtYHnqIvjgIIg5YGa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qC77yM5LuO57uG5b6u5aSE5o+Q6auY6LSo6YeP77yb5a6e5pe25Y+N6aa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M5LiL5o+Q6auY5pyN5Yqh5pWI546H44CC5Lul4oCc5rC055S15peg5b+n44CB6LS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4oCd5Li65Z+656GA77yM5o+Q5L6b57K+57uG5YyW55qE566h55CG5ZKM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a6M5ZaE55qE5ZSu5ZCO5L+d6Zqc57O757uf44CCIOeOi+eJjO+8jOaJk+mA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WutuijheacjeWKoeS9k+ezu++8jOWPquS4uue7meWuouaIt+W4puadpeS4gO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WuieWFqOeahOWutuijheS9k+mq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3B6cy02NjI1MDIuaHRtbCI+aHR0cHM6Ly9kcWNtLm5ldC93ZW5hbi93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MjU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4681491CD19E0F5C6FF6FC0E9E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