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3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33834AEDBA19E8A2CC057C32EAFF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3834AEDBA19E8A2CC057C32EAFF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aaG6IGU5Y2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sr7lpobogZTljY7ns7vkuJrlhoXotYTmt7Hlm6LpmJ/mkLrmiYvotYTmnKzmlrn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ZPpgKDvvIznq4votrPlub/lt57vvIzovpDlsITlhajlm73vvIzlvaLmiJDpm4b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oh6rkuLvmioDmnK/noJTlj5HjgIHpq5jnq6/nvo7lpoboibLlvanlsZXnp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sIrkuqvlnovkvZPpqoznu4/mtY7kuLrkuIDkvZPnmoTnvo7kuJrml7blsJrotKL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K+5aaG6IGU5Y2O6L+b5YWl5biC5Zy65Lul5p2l77yM5Lul4oCc5aS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LWE5pys44CB5aSn5oS/5pmv4oCd5Li65Li75a+877yM5LiT5rOo5LqO5aWz5oCn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B5YWo5a625Liq5oqk44CB55S35aOr5oqk55CG562J5aSa5Liq6aKG5Z+f55qE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5Y+K6Ieq5Li75Y2V5ZOB56CU5Y+R77yM5b2i5oiQ5LqG4oCc6Z2e5Zu96ZmF5aSn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H44CB6Z2e5Yqf5pWI5Y2V5ZOB5LiN5Y+W44CB6Z2e5pe25bCa5r2u5rWB5LiN55S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E6YCJ55CG5b+177yM5Lul4oCc5Lil6LCo44CB55yf6K+a44CB5bCK5Lqr44CB5LyX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ZCI5L2c5a6X5peo44CCPC9wPjxwPueyvuWmhuiBlOWNjuS4gOebtOS7peadp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Qg+inhumHju+8jOiHtOWKm+S6juS4uuavj+S9jeWls+aAp+aPkOS+m+KAnOWFrOS4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RteaKpOOAgeeah+WQjuiIrOeahOekvOmBh+OAgeWls+eOi+iIrOeahOWwiuS6q+KA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iAjOWMuuWIq+S6juS8oOe7n+eahOe+juWmhuS4k+iQpeW6l++8jOS4jeS7hea2teeb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jO+8jOiHquS4u+eglOWPke+8jOabtOWvvOWFpeearuiCpOa1i+ivleS4jueuoeeQh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iuvuiuoeOAgeWmhuWuueWumuWItuetieS4quaAp+WMluacjeWKoe+8jOWcqOaooe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huS4muWGheS8oOe7n+WJjeW6l+WQjumZouaooeW8j+WIm+mAoOaAp+WNh+e6p+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6ZOC6YeR5Liq5Lq65b2i6LGh5pS56YCg5pyN5Yqh44CC5LiN5LuF5pyJ5Lyg57uf5Ym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OB54mM6ZmI5YiX5LiO6ZSA5ZSu77yJ5ZCO6Zmi77yI6Z2i6YOo5oqk55CG5Y+K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55qE5YW76aKc5YW755Sf562J77yJ55qE5omA5pyJ5pyN5Yqh77yM5pu05Lul4o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q677yM5YC+5Yqb5LiA55Sf4oCd55qE5Liq5oCn5pyN5Yqh55CG5b+15LuO5Ya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K+6YCJ5LiT5bGe5LiA5Lq655qE5Lqn5ZOB5pCt6YWN5ZKM5a6a5pyf5oqk55CG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6IGU5Y2O6ZW/5pyf6Lef6Liq77yM5rC457ut5ZG15oqk55qE6KGM5Yqo5Li65rGC576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6YCg55qH5a6k6Iis55qE5qKm5bm75L2T6aqM77yM6K6p5q+P5L2N5aWz5oCn5Zyo57K+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2O55WF5Lqr5YWo55CD5aW96LSn55qE5ZCM5pe25b6X5Yiw5b+D54G16IiS5Y6L5ZKM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emxoLTYyNjU5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6bGgtNjI2NTk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3834AEDBA19E8A2CC057C32EAFF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