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0703745A02727BF9B317A4218F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0703745A02727BF9B317A4218F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26K+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hrbor5rnianmtYHmnInpmZDlhazlj7jvvIzmgLvpg6jlnLDlpITotL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jq/nur/kuqTpgJropoHloZ7vvIzotLXmlrDpq5jpgJ/lhazot6/lh7rlj6MxM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tLXlt57nnIHlpKflnovlgZzovablnLrnu4/nuqzpqb7pqbblkZjln47lhoX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po5/lrr/mlrnkvr/vvIzoh6rlu7rlip7lhazlpKfmpbzvvIzku5Plgqj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aDlnLDpnaLnp68xODAw5bmz5pa557Gz77yM5Zy65Zyw5a695pWe44CC5aSn5qO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77yM6LSn54mp6KOF5Y246aOO6Zuo5peg6Zi744CCPC9wPjxwPuWFrOWPuO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HquWkh+WQhOenjeWkp+OAgeS4reOAgeWwj+Wei+i0p+i9puOAgeWQiui9puOAge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OsOS7o+WMluacuuaisOW3peWFt+OAguWboue7k+i/h+ehrOeahOijheWNuOaTjeS9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m+i0p+eJqeWunuihjOi/nOe6ouWklue6v+ebkeaOp++8jOS9v+i0p+eJq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ihjOagh+WHhuWMluWghuaUvui0p+eJqe+8jOadoeamgueggei/m+ihjOWMuu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WGheS6leeEtuacieW6j++8m+S4u+iQpei0temYs+OAgeS4iua1t+OAgeadreW3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+gOi/lOS4k+e6v+WFrOi3r+OAgembhuijheeuseOAgeaVtOi9pumbtuaLhe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5tuWcqOWFqOWbveWkmuS4quecgeOAgeW4guOAgeiHquayu+WMuuOAge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eri+S6huWQiOS9nOe9kee7nOWFrOWPuO+8jOS4juWbveWGheWkmuWutu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QiOS9nOWFs+ezu+OAgjwvcD48cD7lhrbor5rnianmtYHlh63nnYDnqLPlr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ov5DokKXnvZHnu5zjgIHnp5HlrabnmoTotYTmupDmlbTlkIjjgIHnrqH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j6/kuLrlkITnsbvkvIHkuJrmj5DkvpvnianmtYHmnI3liqH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6jlr7npl6jjgIHku5Plr7nku5PnmoTkuIDnq5nlvI/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jd2wtMTUyNzE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3bC0xNTI3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0703745A02727BF9B317A4218F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