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DC694019B5CBC3F8D18BC69B4B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DC694019B5CBC3F8D18BC69B4B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JBTkV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mtrXnm5bkuobotbfph43mnLrnq6/mooHjgIHmn5TmgKfnu4TlkIjlvI/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jgIHmgqzoh4LlvI/otbfph43mnLrjgIHmoaXlvI/ljZXlj4zmooHotbfph43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lvI/otbfph43mnLrjgIHliJrmgKfovajotbfph43mnLrjgIHpk53lkIjph5Hova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jgIHpl6jlvI/otbfph43mnLrjgIHnlLXliqjokavoiqbjgIHooYzotbDova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kIjkuIDnvJPlhrLpqazovr7jgIHmrKflvI/kuInlkIjkuIDlh4/pgJ/nlLX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ZPovabova7lj4rlkITnp43lt6XkuJrorr7lpIflj4rphY3ku7bnrYn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63lgJ/kuLDlr4znmoTnu4/pqozorr7orqHvvIzkuLrlrqLmiLfmj5Dkvpv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bvjgIHova7ljovlsI/jgIHmgKfog73kvJjoia/jgIHoioLog73nmoTkuqflk4H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miLfoioLnnIHljoLmiL/ln7rlu7rmipXotYTvvIzmj5DljYfnlJ/kuqfmlYjnjo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og73mupDmtojogJfvvIzlh4/lsJHnu7TmiqTmiJDmnKzvvIzlj5blvpf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5oiR5Lus5oul5pyJ55qE5oqA5pyv5LiT5a625ZKM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Li65a6i5oi35o+Q5L6b5a6M5ZaE55qE5ZSu5YmN5oqA5pyv5pSv5oyB5ZK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ZSu5ZCO5pyN5Yqh5L2T57O777yM6K6p5oKo5peg5ZCO6aG+5LmL5b+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ZCE56eN5bel5Ya155qE6ZyA5rGC44CCPC9wPjxwPuWFrOWPuO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WbveWGheWkmuWutuS8geS4mu+8jOW5tuS4uua1t+WkluWbm+WNg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eahOS8geS4muaPkOS+m+acjeWKoe+8jOS4u+imgeacjeWKoeS6juijhemF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eacuuaisOWKoOW3peihjOS4muOAgeaxvei9puihjOS4muOAgemSo+mHk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S7k+WCqOihjOS4muOAgeS7k+W6k+OAgeeggeWktOetieWkmuS4qu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cieaViOeahOaPkOmrmOeUn+S6p+aViOeOh++8jOiKgue6puS6uuW3peWPiu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acrO+8jOaXoOiuuuaCqOmcgOaxguWmguS9le+8jOaBuuaWh+mHjeW3pemDveS8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iuoeWPiuWItuS9nOWQiOeQhueahOi1t+mHjei/kOi+k+iuvuWkh+WSjOacuua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WwhuS4gOWmguaXouW+gOeahOeUqOS8mOi0qOeahOS6p+WTgeWSjO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3JhbmVz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y5odG1sIj5odHRwczovL2RxY20ubmV0L3dlbmFuL2NyYW5lcy03MDE4N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DC694019B5CBC3F8D18BC69B4B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