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28494CAE03D9FEF3A75DFB8248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8494CAE03D9FEF3A75DFB8248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e6YCa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jY7ov57pgJrpo47mnLrmorDmnInpmZDlhazlj7jmmK/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gJrpo47nrqHpgZPlronoo4Xmlr3lt6XmnLrmorDlj4rphY3lpZfovoXmnLr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hazlj7jkvY3kuo7opb/lronluILkuLTmvbzku6PmlrDlt6XkuJrlm63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flk4Hku6XnqIvmjqfoh6rliqjnlJ/kuqfnur/kuLrpvpnlpLTvvIzlkITnsbvpo47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ZXmnLrkuLrnm7jphY3lpZfovoXmnLrnmoTns7vliJfkuqflk4HlhbEyMe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Mw5aSa56eN6KeE5qC877yM5Y+v5ruh6Laz5ZCE56eN55+p5b2i44CB5ZyG5b2i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4m55q6K6KaB5rGC6Z2e5qCH6K6+5aSH5a6a5YGa55qE6ZKj6YeR5Yqg5bel77yM5Y+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d5rip5bel56iL55qE5pa95bel6ZyA6KaB44CCPC9wPjxwPuS6p+WTgemBj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WNgeWFreS4quecgeOAgeW4gu+8iOWMuu+8ie+8jOi/nOmUgOS/hOe9l+aWr+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OAgeazsOWbveOAgeaWsOWKoOWdoeOAgeWNsOW6puWwvOilv+S6m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uS4uua7oei2s+WbveWGheWuouaIt+eahOmcgOaxgu+8jOaIkeWFrOWPu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kqea0peOAgeayiOmYs+OAgea1juWNl+OAgeaIkOmDv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l+S6rOOAgeatpuaxieetieS4reW/g+WfjuW4guWdh+iuvuacieebtOWxn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n+i0o+WQhOWcsOeahOmUgOWUruWSjOWUruWQjuacjeWKoeW3peS9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x0Zi0xODc4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RmLTE4Nz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8494CAE03D9FEF3A75DFB8248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