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CF9967308AEB90E21F15E3D558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F9967308AEB90E21F15E3D558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eL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h6/ml4vms7XpmIDliLbpgKDmnInpmZDlhazlj7jmmK/kuIDlrr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lkozplIDllK7ogJDohZDomoDms7XjgIHpmID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5uu5YmN5YWs5Y+45bey5byA5Y+R5bm255Sf5LqnQ1FC77yNRuOA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geWKm+azte+8jElIRuOAgUZTQuOAgeawn+WhkeaWmeemu+W/g+azte+8m0ZaQuiHquWQ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1VIQi1aS+eggua1huazte+8m0ZZSOOAgUZZ5ray5LiL5rO1562J5Y2B5Zub5Liq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Aw5L2Z5Liq5Z6L5Y+36KeE5qC855qE5rCf5aGR5paZ44CB5bel56iL5aGR5paZ6ICQ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rO144CB6ZiA77yM5Lqn5ZOB6ZSA5ZSu5Yiw5YWo5Zu95ZCE5Zyw55qENTAwMOWkmu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GnOiNr+OAgeeUteWtkOOAgeaxvei9puetiemcgOimgeWMluWtpui+k+mA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Hr+aXi+aztemYgOiAkOiFkOiagOS6p+WTgee7j+W4guWcuuWkmuW5tOWunumZ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S6p+WTgeaAp+iDveeos+Wumu+8jOW+l+WIsOW5v+Wkp+eUqOaIt+eahOWFheWI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OAgjwvcD48cD7lhazlj7jkvY3kuo7lronlvr3nnIHms77ljr/ln47opb/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yMDDkvZnkurrvvIzlhbbkuK3mioDmnK/kurrlkZgyNu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aKgOacr+WSjOeuoeeQhuS6uuWRmOmDveWFt+acieS6jOWNgeW5tOawn+WhkeaW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gOiuvuiuoeOAgeWItumAoOWPiueuoeeQhue7j+mqjO+8jOWFt+aciei2hemrm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OAgeaKgOacr+WIm+aWsOWSjOmUgOWUruacjeWKoeWboumY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m73lhoXnp5HnoJTpmaLmoKHkuLrkvp3miZjvvIzms6jph43np5HmioD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lj5HmlrDkuqflk4HlkoznjrDmnInkuqflk4HnmoTljYfnuqfmjaLku6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obnoh6rkuLvnn6Xor4bkuqfmnYPlkozkuJPmnInmioDmnK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4YmYtODk1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eGJmLTg5N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CF9967308AEB90E21F15E3D558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