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A0447ED938EB9935BE38195252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A0447ED938EB9935BE38195252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xPUz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L572X5pav6ZiA6Zeo5pyJ6ZmQ5YWs5Y+45Zyo5pS56Z2p5byA5pS+5rex5YW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5LiL77yM6ZiA6Zeo6KGM5Lia6L2s5Yi26L+H56iL5Lit5bu656uL55qE5LyB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ZGY5bel5p2l6Ieq5LiK5rW36ZiA6Zeo5Y6C44CC5YWs5Y+45YW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ub5Y2B5bm05Lul5LiK6K6+6K6h44CB5Yi26YCg44CB6LSo6YeP5o6n5Yi244C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7u05L+u6Zif5LyN77yM6IO95aSf5o+Q5L6b5ZCE5Zu95qCH5YeG5ZCE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LyY6LSo5a6J5YWo6ZiA5ZKM5YW25a6D5Lqn5ZOB44CC5bm26IO96L+b6KG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qE5pyN5Yqh57u05L+u44CC5YWs5Y+4576O5qCH5a6J5YWo6ZiA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aqM5pS25qCH5YeG5oyJQVNNReOAgUFQSeOAgUFTVE3mnInlhbPop4T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35pyJ6ZiA6Zeo5Yi26YCg5bel6Im644CB5a6M5ZaE55qE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LyY6Imv55qE55So5oi35pyN5Yqh44CC5YWs5Y+45YWI5ZCO5Y+W5b6X5LqG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m73pmYXotKjph4/orqTor4Hlhazlj7hJU085MDAxLTIwMDDnmoTorqTor4H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nibnnp43orr7lpIfliLbpgKDorrjlj6/or4HigJ3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lrnpkojmmK/igJznp5HlrabnrqHnkIbjgIHnsr7lv4PliqDlt6XjgI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j4rml7bkuqTotKfjgIHlkajliLDmnI3liqHjgIHkuonliJvpob7lrqL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8L3A+PHA+5YWs5Y+455qE5pyN5Yqh5LiN5LuF6ZmQ5LqO5YWs5Y+45Lqn5ZO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Ws5Y+45bey5Li65LyX5aSa55S15Y6C5ZKM5aSn5Z6L5YyW5bel6KOF572u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6L+b5Y+j5a6J5YWo6ZiA44CB6Ze46ZiA44CB5oiq5q2i6ZiA44CB5peB6Lev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6ZiA562J6ZiA6Zeo77yM5bm25o+Q5L6b55u45bqU5aSH5Lu244CC5YWs5Y+4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a56ZKI5piv5Y+K5pe244CB5ZGo5Yi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bG9zLTM5MjAxMS5odG1sIj5odHRwczovL2RxY20ubmV0L3dlbmFuL2Ns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A0447ED938EB9935BE38195252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