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2A78D79133A71D029B1FBF0817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2A78D79133A71D029B1FBF0817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+U57K+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uJbnv5Tnsr7lr4bmnLrmorDliLbpgK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liLbpgKDjgIHplIDllK7jgIHmnI3liqHjgIHotLjmmJP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loTkvIHkuJrvvIzkvY3kuo7kuJzojp7luILloZjljqbplYfnn7Pmva3luIP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j6/moLnmja7otLXlhazlj7jvvIjljoLvvInnmoTkuI3lkIzopoHmsYLvvIz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ITnp43lhrLluorlkajovrnoh6rliqjljJbns7vliJfnmoTnlJ/kuqfnur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LrmnI3lgY/mkYbkuLDlkIjlm73pmYXnur/kuIrlqLHkuZDjgIHlhrLluorkuLDlkI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ur/kuIrlqLHkuZDjgIHkuInlkIjkuIDkuLDlkIjlm73pmYXnur/kuIrlqLHkuZDjgIFO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a7mui9ruS4sOWQiOWbvemZhee6v+S4iuWoseS5kOS8geS4muWcqDPkvZnlubTmjIH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rprnmoTlj5HlsZXlkI7vvIw8L3A+PHA+5LqOMjAwNeW5tDnmnIgxNOWPt+ato+W8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IkOeri+S4lue/lOacuuaisOWItumAoOWOgu+8jOS4lue/lOe7j+i/h+Wbm+S9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umuWPkeWxle+8jOaIkeWFrOWPuOWPiOS6jjIwMTDlubQxMOaciDIx5Y+35q2j5by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oiQ56uL5Lic6I6e5biC5LiW57+U57K+5a+G5py65qKw5Yi26YCg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+U5L6d5omY5LqO5YWs5Y+455qE5oqA5pyv5a6e5Yqb77yM6K6+6K6h5rC05bmz5ZK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57K+56We77yM5Zyo6KGM5Lia5Lit5bu656uL5LqG5bm/5rOb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ZKM6Imv5aW955qE5a6i5oi35Y+j56KR77yM5oiQ5Li65Y2O5Y2X5Zyw5Yy65p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py65qKw5Yi26YCg5ZWG44CC5Zyo5a6J5b6955yB44CB5L2b5bGx5biC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aSp5rSl5biC44CB5LiK5rW35ZKM5piG5bGx5biC44CB6Z2S5bKb5biC5Lul5Y+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iC562J6YO96K6+56uL5LqG6ZSA5ZSu572R57uc5ZKM5ZSu5ZCO5Zui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eGpqLTc1MT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hqai03NTE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2A78D79133A71D029B1FBF0817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