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F51EBC3EFF8000A33893A5C9B5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F51EBC3EFF8000A33893A5C9B5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OTEtB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sJTkvbMoSEFOTEtBKeS9nOS4uuacuueUtemihuWfn+eahOWTgeeJjO+8jOS4gOebt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azqOacuueUtemihuWfn+eahOmrmOmAn+WPkeWxle+8jOS4k+azqOS6jua1geS9k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eahOWkp+WKm+W8gOWPkeWSjOW5v+azm+W6lOeUqO+8jOWFrOWPuOenr+aeg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S8geS4mui/m+ihjOS6p+WTgeaKgOacr+S6pOa1ge+8jOWkp+WKm+aOqOi/m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PkOmrmOS4juWTgeeJjOeahOaPkOWNh+OAgjwvcD48cD7lhazlj7jnu4/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pgJDmuJDlvaLmiJDkuobkuIDkuKrlpJrlhYPljJbnmoTlhazlj7jjgILoj6H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s7XpmIDkuovkuJrpg6jpmrblsZ7kuo7kuIrmtbfoj6HlsJTkvbPms7XpmI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igJxIQU5MS0Hms7XpmIDkuovkuJrpg6jigJ0g5Zyo5Y+R5bGV6L+H56iL5Lit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eN6KeG5oqA5pyv5Yib5paw5ZKM5paw5ZOB5byA5Y+R44CC6YCa6L+H6ZKI5a+5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44CB546w5Luj5YyW5Yqg5bel5bel6Im644CB5Lil5qC86K6k55yf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OA6aqM5ZKM5YiH5a6e55qE5biC5Zy66aKE5rWL77yM5b2i5oiQ5LqG5Lul4oCc55S1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oC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YW5sa2Et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Lmh0bWwiPmh0dHBzOi8vZHFjbS5uZXQvd2VuYW4vaGFubGthLTE3Mjcx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F51EBC3EFF8000A33893A5C9B5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