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6:2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DFE8E9573D825D28A02932AACB64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DFE8E9573D825D28A02932AACB64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Km6YeNQlo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s+WNl+mCpueJuei1t+mHjeacuuaciemZkOWFrOWPuOS9jeS6juays+WNl+ecgeWwgeS4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t+mHjeWbreWMui3lsLnlspflt6XkuJrljLrvvIzms6jlhozotYTph5ExMDAw5LiH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ODDkurrvvIzljaDlnLDpnaLnp68xLjLkuIflubPmlrnnsbPvvIzog73ni6znq4v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vabjgIHpk6PjgIHliKjjgIHplZfjgIHmu5rjgIHpkrvjgIHlhrLljovjgIHliIflib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vK/jgIHpgJrplZfjgIHpgJrliKjnrYnlhajpg6jlt6XoibrmtYHnqIv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ey6I635b6X54m556eN6K6+5aSH5Yi26YCg6K645Y+v6K+B77yM5bm25LiN5pat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6Z2p5paw44CB5byA5Y+R5paw5Lqn5ZOB77yM5o+Q6auY5Lqn5ZOB55qE56eR5oq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Lul5ruh6Laz5biC5Zy65a+56LW36YeN6K6+5aSH55qE6ZyA5rGC77yM5YWs5Y+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YyW44CB5ZC45pS25Zu95YaF5aSW6LW36YeN5py65aW955qE6K6+6K6h55CG5b+15ZKM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qA5pyv55qE5Z+656GA5LiK77yM5Y+M5qKB6LW36YeN5py66L+b6KGM5pS55Z6L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O5Zu96ZmF5ZCM57G75Lqn5ZOB5o6l6L2o77yM5Y2g6aKG5biC5Zy65Yi26auY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Ynpiei02OTIy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iemJ6LTY5MjIwM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DFE8E9573D825D28A02932AACB64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