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1:3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4A2B2D0DF9E00D23DC403EFAE599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4A2B2D0DF9E00D23DC403EFAE599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k5rW35rO1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kavoiqblspvmuKTmtbfms7XkuJrliLbpgKDmnInpmZDlhazlj7jmmK/lm73lhoX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7XnmoTnlJ/kuqfljoLvvIzkuo4xOTg25bm05bu65Y6C77yM5Y6C5Yy6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5LiH5bmz5pa557Gz77yM5oC76LWE5LqnMjcwMOS4h+WFg++8jOWQhOenjeacuuais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35Y+w77yM5bm055Sf5Lqn6IO95YqbNDUwMOWPsO+8jOS6p+WAvDM2MDDkuIflhYP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nInlkZjlt6UzMTDlkI3vvIzmioDmnK/kurrlkZgxOOWQje+8jOWFtuS4remrmOS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gOacr+iBjOensDEw5ZCN77yM6K6+5pyJ6ZO46YCg44CB5py65Yqg44CB6KOF6YWN44CB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Zub5Liq55Sf5Lqn6L2m6Ze044CC5rC05rO16K+V6aqM56uZ77yM5YyW5a2m5YiG5p6Q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p55CG6K+V6aqM5a6k44CB6K6h6YeP5a6k44CB5qOA5rWL5omL5q6156ym5ZCI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CPC9wPjxwPuWFrOWPuOeUn+S6p+eahOS4u+imgeS6p+WTgeaciUTlnovlpJr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4Pms7XvvIxNROWei+Wkmue6p+iAkOejqOazteOAgURG5Z6L6ICQ6IWQ6JqA5rO144CB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lIXngonnu5nmsLTms7XjgIFEWeWei+ayueazteOAgUlI5Z6L5YyW5bel5rO144CBSVP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fljZXlkLjmuIXmsLTnprvlv4Pms7XnrYnvvIzorqEzNeS4quezu+WIl+OAgTEw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4Hnp43jgIEzMDAw5aSa56eN6KeE5qC844CC6YCC55So5LqO5bel55+/5LyB5Lia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4CB5Z+O5biC5L6b5rC044CB5Yac55Sw54GM5rqJ44CB5YyW5bel44CB5rK555Sw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yJ55So5oi36KaB5rGC6K6+6K6h55Sf5Lqn44CC5Lqn5ZOB6ZSA5ZSu5YWo5Zu9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4pOa1t+S6uuS7peW/oOivmueahOWTgeeJjO+8jOWQiOeQhueahO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aXtueahOacjeWKoeOAgea3seWPl+eUqOaIt+eahOasoui/ju+8jOWFrOWPuOWni+e7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u+mhvuWuouiHs+S4iuOAgei0qOmHj+S4uuacrOeahOayu+WOguaWuemSiOOAgeS7pe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cgOimgeS4uuW3suS7u+OAgeWHreWAn+iJr+WlveeahOS/oeiqieOAgeeyvua5m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eiuvuWkh+OAgei1ouW+l+S6humhvuWuoueahOS/oeS7u+OAguS6jjIwMDLlub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K3lm73ov5vlh7rlj6NJU085MDAx77yaMjAwMOi0qOmHj+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DIwMDTlubTlj5blvpfkuobnn7/nlKjkuqflk4HlronmoIfor4Hkua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JoYnktNTY1Njg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mhieS01NjU2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4A2B2D0DF9E00D23DC403EFAE599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