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B849980DB7682A57598D908678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B849980DB7682A57598D908678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Zu+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og5zlm77oo4XppbDlt6XnqIvlhazlj7jmmK/kuIDlrrbku47kuo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mpbzjgIHljoLmiL/jgIHliKvlooXjgIHnsr7lk4HlrrblsYXnrYnlrqT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orqHjgIHpooTnrpfjgIHmlr3lt6XmnI3liqHkuo7kuIDkvZPnmoToo4Xppb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6Iez5oiQ56uL5Lul5p2l77yM5Yet5YCf4oCc57u/6Imy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CG5b+177yM5Yib5paw55qE6K6+6K6h77yM57K+5rmb44CB57uG6IW7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6K+a44CB5ZGo5Yiw55qE5pyN5Yqh4oCd77yM5Zyo5r+A54OI55qE56ue5LqJ5Lit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R5bGV5aOu5aSn77yM54m55Yir5piv5Zyo5bm/5aSn5a6i5oi35Lit55WZ5Li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j56KR44CCPC9wPjxwPuivmuS/oee7j+iQpe+8jOS8mOi0qOacjeWKo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rmOWTgei0qOOAgemrmOi0qOmHj+KAneS4uuWuouaIt+eyvuW/g+iuvuiuo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OAgeiIkumAgueahOeUn+a0u+S4juW3peS9nOepuumXtO+8jOaYr+aIkeS7r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axgueahOebruagh+OAgjwvcD48cD7og5zlm77oo4XppbDlsIbnp4nmib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4rml7bov5DnlKjmlrDmnZDmlpnjgIHmlrDmioDmnK/vvIzliqrlipv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okKXpgKDnu7/oibLjgIHlgaXlurfnmoTkurrlsYXnjq/loo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0enMtMTE4NDk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R6cy0xMTg0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B849980DB7682A57598D908678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