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2E38B49F1F287E4E4502B450A5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E38B49F1F287E4E4502B450A5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qGC6LW36YeN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ZfmoYLotbfph43mnLrmorDmnInpmZDlhazlj7jmmK/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kvZvlsbHluILkuJPnsr7nibnmlrDkvIHkuJrjgIHkvZvlsb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ooYzkuJrpvpnlpLTkvIHkuJrvvIzmmK/kuJbnlYw1MDDlvLrigJTigJTnkZ7lo6tB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vrflm73opb/pl6jlrZDjgIHpn6nlm73mmZPmmJ/pm4blm6LnrYnlhazlj7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bpgKDljoLlrrbvvJvlj4rkuJPkuJrorr7orqHliLbpgKDlkITnsbvljZXmooH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vpnpl6jotbfph43mnLrjgIHpk53lnovmnZDmsKfljJboh6rliqjnur/jgIHpk53m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oIblnpvmnLrjgIHnq4vkvZPku5Plgqjmmbrog73oh6rliqjotbfph43mnL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jgII8L3A+PHA+5LiL6K6+5L2b5bGx55Sf5Lqn5Z+65Zyw5ZKM5rGf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2g5Zyw6Z2i56evNzAwMDDlpJrlubPmlrnnsbPvvIzlhazlj7jmiYDls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bnoJTnqbbkuK3lv4PigJTigJTigJzpk53lnovmnZDmsKfljJbnnYDoibLoh6r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JTnqbbkuK3lv4PigJ3jgIHigJzkvZvlsbHluILluILnuqf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lkozigJzlub/kuJznnIHnnIHnuqflt6XnqIvmioDmnK/noJTnqbbkuK3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lhYXotrPnmoTotYTph5HnoJTlj5HmlrDmioDmnK/vvIzoh7Pku4rmi6XmnIky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+8jOWFrOWPuOW3sumAmui/h0lTTzkwMDHvvJoyMDE154mI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5+l6K+G5Lqn5p2D566h55CG5L2T57O76K6k6K+B44CBSVNPMzgzNC0y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2T57O7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3J6ai00MDkzNzIuaHRtbCI+aHR0cHM6Ly9kcWNtLm5ldC93ZW5hbi9uZ3J6ai0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E38B49F1F287E4E4502B450A5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