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C63F44EBAD5491AB035BBE754A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C63F44EBAD5491AB035BBE754A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ram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mInmtqbms7XkuJrmnInpmZDlhazlj7jluqfokL3lnKjpsbznsbPkuYv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Z/kuYvmu6jnmoTpnZbmsZ/luILvvIzpnaLmsZ/kuLTmtbfvvIzkuI7oi4/jgIH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pmpTmsZ/nm7jmnJvvvIzmsZ/pmLTplb/msZ/lpKfmoaXjgIHmlrDplb/pk4Hot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gJrpq5jpgJ/lhazot6/jgIHlub/pnZbpq5jpgJ/lhazot6/kuqTlj4nogIzov4fvvIz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i4/ljZfmsr/msZ/nmoTmsqrlroHpq5jpgJ/lhazot6/lkozmsr/msZ/pq5jpgJ/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kvJjoia/nmoTkuqTpgJrlkozpgJrorq/mnaHku7bjgILlmInmtqbms7XkuJ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nInvvJronrrmnYbms7XjgIHmuKPmtYbms7XjgIHmlpnmtYbms7XjgIHlvL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ms7XjgIHkuI3plIjpkqLml4vmtqHms7XjgIHplb/ovbTmtrLkuIvms7XjgIHno4H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gIHlpJrnuqfms7XjgIHmsJ/lkIjph5HljJblt6Xnprvlv4Pms7XjgIHmsJ/loZHmlpn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4Hlipvms7XjgIHnrqHpgZPms7XjgIHljJblt6XmtYHnqIvms7XjgIHogJDohZDogJD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tYbms7XjgIHmjpLmsaHms7XjgIHml6Dlr4blsIHoh6rmjqfoh6rlkLjms7XnrYn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ZiJ5ram4oCd5aeL57uI5Z2a5oyB552A4oCc57K+6K+a5pyN5Yqh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6i5oi34oCd55qE57uP6JCl55CG5b+177yM5oGq5a6I552A4oCc6L+95rGC6auY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bCR57y66Zm377yM6K6p55So5oi35ruh5oSP4oCd55qE6LSo6YeP5pa56Z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cmJ5LTcyMDQ4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yYnktNzIwNDg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C63F44EBAD5491AB035BBE754A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