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57BA38968D344B0A8E9B362744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57BA38968D344B0A8E9B362744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oK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pm4Xmgqboo4XppbDlt6XnqIv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a6e5Yqb6ZuE5Y6a77yM5a6e6Le157uP6aqM5Liw5a+M55qE6KOF6aW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ZuG6KOF6aWw6K6+6K6h44CB5a625bqt5LiO5bel6KOF6KOF6aWw6KOF5L+u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5So5bu6562R5bel56iL5pa95bel5pyN5Yqh44CB5LuT5bqT5Yib5oSP5Zut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5+l5ZCN6KOF6aWw6K6+6K6h5bel56iL5LyB5Lia44CC57uP6L+H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56ev57Sv77yM5Zyo6KOF6aWw6KOF5L+u6KGM5Lia5YW35aSH5LqG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7uP6aqM77yM6IO95aSf6IOc5Lu75LiN5ZCM5qGj5qyh44CB5LiN5ZCM6KeE5q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7G75Z6L5ZKM5LiN5ZCM6aOO5qC855qE5a6k5YaF5aSW6K6+6K6h5ZKM5pa95be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KaB5rGC77yM5Zyo6KOF6aWw6KOF5L+u6aKG5Z+f5Lit6YCQ5q2l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6KR44CC5aSa5bm05p2l5L+d5oyB552A6K6+6K6h5LiO5pa95bel6auY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5qE55CG5b+177yM5YWI5ZCO5LiO5aSa5a6255+l5ZCN5LyB5Lia5oiQ5Yq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6aG555uu5b6X5Yiw5a6i5oi355qE6LWe6KqJ5ZKM5ZCM6KGM55qE6K6k5ZC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qCR56uL5LqG5YW46IyD44CCPC9wPjxwPuW5v+W3numbheaCpumBteW+qu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ea/gOaDheOAgei0o+S7u+OAgeWIm+aWsOOAgemrmOWwmuKAneS8geS4muagu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WSjOKAnOS4k+S4muOAgeWTgei0qOOAgeS7t+WAvOOAgeeOr+S/neOAge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W5tuacrOedgOKAnOeUqOaIt+iHs+S4iu+8jOi0qOmHj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t+agvOWQiOeQhu+8jOacjeWKoeekvuS8muKAneeahOWul+aXqO+8jOiHtOWKm+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WJjeayv+eahOijhemlsOaXtuWwmuWFg+e0oO+8jOeCueafk+WHuueBteWKqOWk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eUqOmihuWFiOeahOaKgOacr+acjeWKoeawtOW5s+OAgee7neWvue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Km++8jOS4uuWuouaIt+aPkOS+m+WNk+i2iuWKn+iDveeahOijhemlsOS6p+WT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aIt+aEn+aCn+eOsOS7o+WMluijhemlsOepuumXtO+8jOWTgeS9jeS6uueUn++8jO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Kn+S6uuWjq+WujOe+jueahOW3peS9nOS4jueUn+a0u+WTgei0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l6cy01MTI4N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XpzLTUxMjg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57BA38968D344B0A8E9B362744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