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CF8E07DA2166AD97BE48A47CA6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CF8E07DA2166AD97BE48A47CA6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Lmd5rC0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qjkuZ3ms7XkuJrmnInpmZDlhazlj7jmmK/lhajnkIPlhYjov5v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u6Xlj4rmsLTms7Xns7vnu5/kvpvlupTllYbvvIzlhazlj7jkuqflk4HlnKjmsJHnlKj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LTliKnmsLTliqHjgIHlhpzkuJrngYzmuonjgIHlt6XkuJrmsLTlpITnkIbmmp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lLXnq5nlu7rorr7jgIHnn7PmsrnljJblt6XjgIHlm63mnpfkv53miqTnrY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obln5/lj5HmjKXnnYDoh7PlhbPph43opoHnmoTkvZznlKjjgII8L3A+PHA+5Lqo5Lm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5rSy44CB5YyX576O5rSy44CB5Lit5Y2X576O5rSy44CB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6Z2e5rSy44CB5aSn5rSL5rSy562J5LiW55WMMTA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pe25Yi75Li65a6i5oi35o+Q5L6b5LyY6LSo55qE5Lqn5ZOB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IOWFt+acieWIm+aWsOeyvuelnueahOmrmOaKgOiDv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pzYi04MzAz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nNiLTgzMDM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CF8E07DA2166AD97BE48A47CA6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