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6F49FA1EE50CED8B636E9D27C3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6F49FA1EE50CED8B636E9D27C3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qG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sLjpmobmnLrluorliLbpgKDmnInpmZDlhazlj7jmmK/pnZLlspv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h43lnovovabluornmoTljoLlrrbkuYvkuIDjgILlhazlj7jkuqflk4Hmtonlj4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mtrXnm5YzMOS9meenjeinhOagvO+8jOWFtuS4reWMheaLrOiQveWcsOi9p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W8j+i9puW6iuOAgeerr+mdoui9puW6iuOAgemHjeWei+WNp+W8j+i9puW6iuOAge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WcsOi9puW6iuS7peWPiueri+W8j+i9puW6iuOAguWFrOWPuOi/mOWPr+agueaNr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imgeaxgui/m+ihjOmdnuagh+W8guWei+i9puW6iueahOiuvuiuoeeUn+S6p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Op+WMluaUuemAoOOAguWFrOWPuOeUn+S6p+eahOezu+WIl+i9puW6iuS4u+img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jueUteacuuaisOOAgee6uue7h+acuuaisOOAgeefv+WxseacuuaisOOAgeWMl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mTuOmAoOacuuaisOOAgeapoeiDtuacuuaisOOAgei9ruiDjuaooeWFt+OAge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WuueWZqOOAgeWQhOenjeazleWFsOOAgeeuoeS7tuOAgemYgOmXqOOAgeebmO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p+ebtOW+hOi9tOexu+W3peS7tueahOWIh+WJiuWKoOW3pe+8jOiDveWkn+i9puWJ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p+Wei+mbtuS7tueahOWGheWkluWchuafsemdouOAgeWchumUpemdouOAgeerr+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mdouWchuW8p+etieaIkOWei+ihqOmdouOAguacuuW6iuW3peS9nOeyvuW6pumrm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8uuOAgeeos+WumuaAp+WlveOAgeWkluW9oue+juinguOAgeaTjeS9nOeugOWN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mrmO+8jOW+l+WIsOWuouaIt+eahOmdkuedkOOAgjwvcD48cD7lhazlj7j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vabpl7TjgIHliqDlt6Xovabpl7TjgIHoo4XphY3ovabpl7TvvIzmi6XmnIn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qDlt6Xorr7lpIfjgIHpm4TljprnmoTmioDmnK/lipvph4/lkozmioDmnK/kurr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nkIPljYHkvZnkuKrlm73lrrblkozlnLDljLrnmoTlub/lpKflrqLmiLf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zku6XotKjph4/msYLnlJ/lrZjvvIzku6XliJvmlrDmsYLlj5HlsZX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jnlaXnmoTnnJ/lrp7lhpnnhafjgILnrqHnkIbmsYLkuKXvvIzkuqflk4HmsYLns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mnI3liqHlj4rml7bvvIzlgZrliLDnlKjmiLfmu6HmhI/mmK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lrnpkojjgII8L3A+PHA+5YWs5Y+45bGe6Z2S5bKb5biC6YeN5Z6L5py65b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L2N5LqO6ZO46YCg5Y6G5Y+y5oKg5LmF55qE6Z2S5bKb5biC5Y2z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P5rWO5byA5Y+R5Yy677yb6KW/6YK75rWO6Z2S6auY6YCf77yM5Lic6YK76Z2S6ZO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Y2X6Led5rWB5Lqt5py65Zy6MTDlhazph4zvvIzlnLDnkIbkvY3nva7lpb3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samMt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Lmh0bWwiPmh0dHBzOi8vZHFjbS5uZXQvd2VuYW4veWxqYy00MjM5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6F49FA1EE50CED8B636E9D27C3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