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5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54DD5FB5B20A9D7FD5B9B65A262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54DD5FB5B20A9D7FD5B9B65A26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Yq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jY7nibnms7XkuJrmnInpmZDlhazlj7jvvIjljp/msZ/oi4/luoblip/ms7X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nlnLDlpITmraPlnKjlvIDlj5HnmoTplb/msZ/kuInop5LmtLLnu4/mtY7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fokL3lnKjmlrDlhbTlvIDmlL7nmoTmuK/lj6Pln47luIIg4oCUIOaxn+iLj+ecge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pemVh++8jOWNl+mCu+iLj+OAgemUoeOAgeW4uOWPiuayquWugemrmOmAn+WFrOi3r+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neaxn+mYtOmVv+axn+Wkp+ahpTEwa23vvIzmr5fpgrvmlrDplb/pk4Hot6/vvIzlgo3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jgILmsLTpmYbkuqTpgJrkvr/liKnvvIzmsJTlgJnlrpzkurrjgII8L3A+PHA+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4m55rO15Lia5pyJ6ZmQ5YWs5Y+477yI5Y6f5rGf6IuP5bqG5Yqf5rO15Li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J5piv5LiA5a6256eR56CU44CB6K6+6K6h44CB55Sf5Lqn44CB57uP6JCl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+444CC5LuO5LqL5rO16ZiA566h6YGT5Lu244CB5py65qKw5a+G5bCB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+K5Yi26YCg5bey5pyJ5aSa5bm055qE5Y6G5Y+y77yM5YW35pyJ5Liw5a+M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Yi26YCg57uP6aqM44CC5Lul57K+6Imv55qE5Lqn5ZOB6LSo6YeP6LWi55qE5L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+h6KqJ44CCPC9wPjxwPuWFrOWPuOS4u+imgeS6p+WTgeacie+8mklI5Z6L5LiN6ZS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6a75b+D5rO144CB5bC/57Sg5rO144CBSUrlnovljJblt6Xnprvlv4Pms7XjgIFX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h6rmjqfoh6rlkLjms7XjgIFaWELlnovkuI3plIjpkqLoh6rlkLjms7XjgIFGSVXlnovo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gJDno6jnoILmtYbms7XjgIHnqIDphbjms7XjgIFDWuWei+WMluW3pea1geeoi+azteOA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WkFP55+z5rK55YyW5bel5rWB56iL5rO144CBU+OAgVNI5rC05bmz5Lit5byA5rO144CBU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fnrqHpgZPms7XjgIFaTeOAgVpNTOWei+a4o+a1huazteOAgUTjgIFER+Wkmue6p+a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56uL5byP6ZW/6L205rO144CB6ICQ56Oo6JaE5Z6L6Ze46ZiA5Lul5Y+K6ICQ6IWQ6Jq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J5Lqn5ZO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Z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MDkuaHRtbCI+aHR0cHM6Ly9kcWNtLm5ldC93ZW5hbi9yZy04OTcyMD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54DD5FB5B20A9D7FD5B9B65A262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