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FB1255A1E3983BB7BB03C166DE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FB1255A1E3983BB7BB03C166DE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mInljr/mgZLkuJroh6rmjqfku6rooajpmIDpl6jmnInpmZDlhazlj7jmmK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LXno4HpmIDjgIHnlLXliqjkuowg6YCa6ZiA44CB5qW85a6H6Ieq5o6n6ZiA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yB5Lia44CC5YWs5Y+45oul5pyJ6ZuE5Y6a55qE5oqA5pyv5Yqb6YeP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piv6ZuG5byA5Y+R44CB6K6+6K6h44CB55Sf5Lqn44CB6ZSA5ZSu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IOS9k+eahOWFqOi/h+eoi+WItumAoOS8geS4muOAgjwvcD48cD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lrDogIHlub/lpKflrqLmiLfnmoTpnIDopoHvvIzlhazlj7jnmoTkuqflk4H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5Zu96ZmF6LSo6YeP5L2T57O76K6k6K+B77yM5bm25YCf6Ym05ZKM5ZC45p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66h55CG5pa55rOV5ZKM55Sf5Lqn5bel6Im677yMIOS9v+S6p+WTgei0qOmHj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awtOW5s++8m+eUn+S6p+iuvuWkh+eyvuiJr++8jOS6p+WTgeiuvuiuoemHh+eU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UnyDkuqdDQU3mioDmnK/vvIzmj5Dkvpvorr7orqHlkIjnkIbjgIHlpJblvaL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lpb3nmoTkuqflk4HvvIzmt7Hlj5flub/lpKfnlKjmiLfkv6HotZ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5ZmwtNzQzMD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mbC03NDM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FB1255A1E3983BB7BB03C166DE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