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3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D4808E08E853BEFD4E71FF6764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D4808E08E853BEFD4E71FF6764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Lu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ZnmsZ/otLXku4Hkv6Hmga/np5HmioDogqHku73mnInpmZDlhazlj7jvvIjmlr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jILniYzkvIHkuJrvvIzor4HliLjku6PnoIHvvJo4MzI2NzfvvIzor4HliLjlkI3np7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4Hnp5HmioDvvInmiJDnq4vkuo4yMDA55bm077yM5piv5LiA5a625LiT5rOo5LuO5Lq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rC05Yqh44CB5pm65oWn546v5L+d44CB5rW357u15Z+O5biC5bqU55So6L2v5Lu2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Ko6K+i5pyN5Yqh55qE5Zu95a626auY5paw5oqA5pyv5LyB5Lia44CCPC9wPjxwP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7peadpSzlhazlj7jkuIDnm7Tku6Xnp5HmioDliJvmlrDkuLrlj5HlsZXlrpfm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6jph43kuqflrabnoJTlkIjkvZzvvIzkuI7lm73lhoXpq5jmoKHlu7rnq4vkuoboia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noJTlkIjkvZzlhbPns7vjgILnjrDmnInpmaLlo6vmjIflr7znmoTlm6LpmJ8y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oh6rkuLvnn6Xor4bkuqfmnYPnmoTliIbluIPlvI/msLTmlofmqKHlnov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mqKHlnovjgIHmsLTotKjmqKHlnovlkoznrqHnvZHmqKHlnovnrYnkuLrln7rno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m7Tnu5XigJzmsLTotYTmupDnrqHnkIbjgIHmtKrmtp3kuI7lubLml7Hngb7lrr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looPlkozmsLTnlJ/mgIHjgIHmsJTlgJnlj5jljJblr7nnrZbigJ3nrYnmj5Dkv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I/op6PlhrPmlrnmoYjjgII8L3A+PHA+5YWs5Y+456eJ5om/4oCc6LS15Zyo6Le1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i65bex5Lu74oCd55qE57uP6JCl55CG5b+177yM5byA5ouT6L+b5Y+W77yM5Yqh5a6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eo5Zyo5oiQ5Li65Zu96ZmF55qE5rC05a6J5YWo44CB5rC055Sf5oCB44CB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rC06LWE5rqQ566h55CG5ZKo6K+i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ncmtqLTQ5MzU3M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a2otNDkzNTc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D4808E08E853BEFD4E71FF6764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