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82F1857EE5D1EA87A81BF4EAB7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82F1857EE5D1EA87A81BF4EAB7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L2z6bi/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sZ/kvbPpuL/oo4XppbDlt6XnqIv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w5bm0MeaciO+8jOazqOWGjOi1hOmHkTIxNjjkuIflhYPvvIzlhbf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lt6XnqIvkuJPkuJrmib/ljIXlo7nnuqfjgIHlu7rnrZHoo4Xkv6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nlLLnuqfjgIHlu7rnrZHluZXlopnlt6XnqIvorr7orqHkuJPpobnkuZnn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rr7mlr3lt6XnqIvorr7orqHkuJPpobnkuZnnuqfjgIHlu7rnrZHlt6XnqI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lj4HnuqfjgIHlu7rnrZHluZXlopnlt6XnqIvkuJPkuJrmib/ljIXkuozn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rr7mlr3lt6XnqIvkuJPkuJrmib/ljIXkuoznuqfjgIHpmLLmsLTpmLLohZD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oznuqfjgIHlu7rnrZHmnLrnlLXlronoo4X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oznuqfjgIHnlLXlrZDkuI7mmbrog73ljJblt6XnqIvkuJPkuJrmib/ljIXkuoz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t6XnqIvkuJPkuJrmib/ljIXkuInnuqfvvIwgSVNPOTAwMei0qOmHj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44CBT0hTTVMxODAwMeiBjOS4muWBpeW6t+WuieWFqOeuoeeQhuKAnO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9k+KAneWbvemZheeuoeeQhuS9k+ezu+iupOivgeWSjOa3seWcs+W4guS/oeeUqEFB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S4uuaIkeS7rOWunuaWveagh+WHhuWMluOAgeinhOiMg+WMlueuoeeQhu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KoOW/q+WPkeWxleWloOWumuS6huiJr+WlveWfuuehgOOAgjwvcD48cD7lhazlj7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Lvnu4/nkIbotJ/otKPliLbvvIzkuIvorr7ooYzmlL/kuovkuJrpg6jjgIHluILlnLr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6jjgIHorr7orqHpg6jjgIHlt6XnqIvnrqHnkIbpg6jjgIHlt6XljoLljJb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pg6jjgIHnrqHnkIbkvZPns7vpg6jnrYnogYzog73pg6jpl6jvvIzlubb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roHlpI/jgIHljZflroHjgIHmtbfljZfjgIHotLXpmLPnrYn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iIbmlK/mnLrmnoTjgILlhazlj7jnu4/ov4flh6Dovb3lpYvmlpf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lrrbpm4blu7rnrZHoo4XppbDlt6XnqIvorr7orqHjgIHmlr3lt6X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Y3lpZfjgIHpl6jnqpfliqDlt6XkuIDkvZPljJbnmoTkuK3lnovkvIHkuJ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vJjnp4DnmoTlt6XnqIvnrqHnkIbkurrmiY3lkozlpJrmlK/nu4/pqoz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nmoTmlr3lt6XpmJ/kvI3vvIzphY3ku6XkvJjoia/nmoTlip7lha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mnLrlhbfvvIzlhbflpIfmib/mj73pq5jnuqflu7rnrZHoo4XppbD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lt6XnqIvlkozpl6jnqpfliqDlt6Xlronoo4XnrYnnu7zlkIjorr7or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rp7lipvjgII8L3A+PHA+5YWs5Y+46Ieq5oiQ56uL5Lul5p2l77yM5LiA55u0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7uP6JCl44CB5pyN5Yqh6Iez5LiK44CB56uL6Laz5rex5Zyz44CB6L6Q5bC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5qE5ZOB54mM5oiY55Wl5oCd5oOz77yM5Lia5Yqh5ouT5bGV6Iez5YWo5Zu9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77yM5LyY6LSo5a6M5oiQ5LqG5aSn5om55bel56iL55qE6K6+6K6h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+W5b6X5LqG5paQ54S25Lia57up77yM5YW35pyJ5Luj6KGo5oSP5LmJ55qE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y65L2R5riF5rKz5ZiJ5Zut44CB5Lit5aSp5YWD5aSn5Y6m77yM5bm25b6X5Yiw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LWe6KqJ44CCPC9wPjxwPuKAnOiuvuiuoeeyvuW/g+OAgeadkOaWmeWuieW/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DoOW/g+OAgei0qOmHj+aUvuW/g+OAgeS7t+agvOensOW/g+OAgeacjeWKoei0tO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S7rOeahOe7j+iQpeWul+aXqOWSjOeri+i6q+agueacrO+8jOmAgumAou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+8jOeZvuS4muWFtOaXuuS5i+aXtu+8jOaxn+S9s+m4v+WFrOWPuOaEv+S4uu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ci+WPi+erreivmuacjeWKoe+8jOaEv+S4juekvuS8muWQhOeVjOaci+WPi+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Im+e+juWlveaYju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oenMtMTAwNjAwLmh0bWwiPmh0dHBzOi8vZHFjbS5uZXQvd2VuYW4vampo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82F1857EE5D1EA87A81BF4EAB7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