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790C68921ED3F2E5FAE89B3769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790C68921ED3F2E5FAE89B3769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6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vrfvvIzmrKflvI/otbfph43mnLrpg6jku7bnlJ/kuqfliLbpgKDllYbvvIz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rKflvI/ljZXmooHnlLXliqjokavoiqbjgIHmrKflvI/lj4zmooHnlLXliqjokavoi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ljbfmiazjgIHnq6/mooHjgIHlpKflsI/ovabkuInlkIjkuIDpqbHliqjjgIHnlLX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mbrog73mjqfliLbns7vnu5/nrYnjgII8L3A+PHA+5Yet5YCf5Yeg5Y2B5LiH5Y+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65bqU55So5oqA5pyv56ev57Sv77yM5oiR5Lus6L+Y5piv6LW36YeN5py6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6K6+6K6h5biI5ZKM5pyN5Yqh5o+Q5L6b5ZWG44CCPC9wPjxwPuiHqumHjei9u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fruOAgei9ruWOi+Wwj+OAgeiKguiDveecgeeUteOAgeaZuuiDveOAgeaVsOWtl+W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ruOAgeWFjee7tOaKpOetieS8mOW8guaAp+iDve+8jOS7peWPiuW3peiJuuWTgee6p+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eahOWMoOW/g+eyvuelnu+8jOaYr+aIkeS7rOS6p+WTgeeahOW6leiVtOaJg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6DorrrlnKjluILlnLrnuYHojaPml7bmnJ/ov5jmmK/luILlnLrokKfmnaH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rqLmiLfmnInpq5jmoIflh4bopoHmsYLov5jmmK/lrqLmiLfml6DmmI7noa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l6DorrrnlKjkuo7kuIDoiKzlkIrov5Dov5jmmK/nibnmrorlkIrov5DlnLr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4vnu4jlnZrmjIHkuqflk4HotKjph4/mjIHnu63mj5DljYfjgII8L3A+PHA+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p5rSl5a6e5Yqb6ZuE5Y6a55qE56CU5Y+R5Lit5b+D5ZKM546w5Luj5Yi26YC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l6YGN5biD5LiW55WM5ZCE5Zyw6LW36YeN5py65pW05py65Yi26YCg5Y6C5Li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5qEQjJC6JCl6ZSA5qih5byP77yM5oiR5Lus5Z2a5oyB5LiO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i35LiJ5pa55YWx6LWi5ZCI5L2c5Y6f5Yi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C05MDY1NDk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MDY1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790C68921ED3F2E5FAE89B3769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