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2:1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F0202A81112B9472B2D8F358B34F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0202A81112B9472B2D8F358B34F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l5a+M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K/kuIDlrrbpm4boo4XppbDorr7orqHjgIHmlr3lt6XkuLrkuIDkvZPmraPop4T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t7HlnLPoo4Xkv67lhazlj7jvvIzmmK/nu4/lm73lrrbmibnlh4bnmoTmt7HlnLP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jY/kvJrkvJrlkZjljZXkvY3vvIznu7/oibLnjq/looPkv53pmanmjojmo4DljZXkvY0s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+a5L+h57u05p2D5om/6K+65LyB5Lia44CCPC9wPjxwPuWFrOWPuOaIkOeri+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oeWvvOeyvuWTgeOAgeeOr+S/neOAgeivmuS/oeOAgemAj+aYjueahOWOn+WImeOAg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r+S4muWKoee0oOi0qOmrmO+8jOaVrOWyl++8jOaXoOmZkOWIm+aEj+eahOmYn+S8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OpeS6huWQhOexu+a3seWcs+WOguaIv+ijheS/ru+8jea3seWcs+WGmeWtl+alvO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SDllYbkuJrlip7lhazvvI3kvY/lroXliKvlooXvvI3lqLHkuZDvvI3lrabmoKHvvI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5Yy76Zmi562J5Zy65omA55qE6KOF5L+u5bel56iL6K6+6K6h5Y+K5pa95bel77yM5Lu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bel56iL6LSo6YeP77yM5LyY6LSo55qE5ZSu5ZCO5pyN5Yqh77yM57uf5LiA566h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6Wl5a+M6KOF6aWw6K6+6K6h5bel56iL5pyJ6ZmQ5YWs5Y+45pyN5Yqh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4oCc546v5L+d5YWI6KGM77yM5a6i5oi36Iez5LiK4oCd55qE6K6+6K6h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5LiA5a+55LiA55qE5bCK6LS15pyN5Yqh77yM6LSv56m/6KOF5L+u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L+H56iL44CC5Lul55yf6K+aIOeahOaAgeW6pu+8jOi+kOWwhOWIsOW5v+Wkp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S7peWQiOeQhumihOeul++8jOS4uum5j+WfjueahOaCqOiQpemAoOS4gOS4qu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OmbheOAgeWxheWuieOAgeW5uOemj+eahOWutuWbreWPiuWKnuWFrOijhemlsOep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mo/nnYDmt7HlnLPlt6Xoo4XkuJrvvIjkuYPoh7Pmt7HlnLPlrrblsYXoo4X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vvInnmoTnq57kuonmv4Dng4jvvIzmt7HlnLPluILnpaXlr4zoo4XppbDorr7orq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npmZDlhazlj7jnp6/mnoHosIPmlbTnu4/okKXnrZbnlaXvvIzkuI3mlq3lkLjnurP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qLmiLfnmoTmhI/op4HvvIzkuLrkuoblnKjmt7HlnLPoo4Xkv67luILlnLrnq57kuo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5Eg5bGV77yM6YCa6L+H5LiO5oKo55qE5rKf6YCa77yM5Lul5YWs6YGT55qE5Lu35qC8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qO5oKo77yM6K+a5b+D5LiO5q+P5LiA5L2N5a6i5oi35Lqk5pyL5Y+L77yM5YGa5aW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55Lia5Yqh77yM5Yqq5Yqb5ruh6Laz5a6i5oi36L+95rGC55qE5bm456aP5a62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46v5aKD55qE6KaB5rGC77yM5L2/5oiR5Lus5YWs5Y+457uP6JCl5Lia5YqhI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upOOAgeWGmeWtl+alvOOAgea3seWcs+WOguaIv+ijheS/ruOAgeWxheWutuijheml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WQhOaWuemdoui2i+S4quaAp+OAgemjjuagvOOAgeiJsuW9qeOAgeepuumXtOiwg+a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r+WlveeahOaViOaenO+8jOS6pOe7meS4muS4u+S4gOS4qua7oeaEj+eahOeUn+a0u+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GZ6cy00NzYzN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4ZnpzLTQ3NjM0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0202A81112B9472B2D8F358B34F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