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BEB80035C72F0047EE99A96468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BEB80035C72F0047EE99A96468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5Cm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nnIHlrofnkKbms7XkuJrmnInpmZDlhazlj7jlp4vlu7rkuo4xOTg1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CU5Y+R44CB55Sf5Lqn44CB6ZSA5ZSu5Li65LiA5L2T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B5Lia77yM5Z2a5oyB56eR5oqA5YyW44CB5pWw5a2X5YyW55qE5LyB5Lia5Y+R5bG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Zyo5Lqn5ZOB56CU5Y+R5ZKM5Yi26YCg5LiK5LiO5Zu96ZmF5o6l6L2o77y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dkOiQveS6juWQieael+ecgemVv+aYpeW4guS5neWPsOW3peS4muWbreWMukP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tYTkuqcxLjjkur/lhYPjgILljaDlnLDpnaLnp680LjLkuIflubPmlrnnsbP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yLjbkuIflubPmlrnnsbPjgILnjrDmnInlt6UxODnkurrvvIzlhbbkuK3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xNeS6uu+8jOaKgOacr+S6uuWRmDQ15Lq677yb5YWs5Y+46K6+5pyJ6ZO46YCg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Yqg6L2m6Ze044CB5oC76KOF6L2m6Ze044CB54SK5o6l6L2m6Ze044CB5rO1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2J5YWx5LiD5Liq6IGM6IO96YOo6Zeo44CC6K6+5aSH5oul5pyJ6YePMjAw5L2Z5Y+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6YeR5bGe5YiH5YmK6K6+5aSHMTAw5L2Z5Y+w5aWXLOWkp+Wei+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5L2Z5Y+w5aWX562JLuWFrOWPuOaLpeacieS4gOaUr+WunuWKm+mbhOWOmueahOenkeeg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S6p+WTgeeglOWPkemHh+eUqOWMl+S6rOWkp+WtpuadjuW+t+WGm+WNmuWjq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1geS9k+WKm+Wtpui9r+S7tu+8mkxFQURFUEhBQ0Tlj4rkuInnu7RDQUTorqHnrpf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orr7orqHvvJvlkIzlkInmnpflpKflrabmnLrmorDnp5HlrabkuI7lt6XnqIvlrab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orr7orqHlj4rnkIborrrns7vvvIzov5DnlKjmnInpmZDlhYPliIbmnpDogZTlkI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rKblkIjnvo7lm73nn7PmsrnlrabkvJpBUEk2MTDmoIflh4bnmoTpkqLliLbjgIHpq5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43lnovovbTmib/kvZPvvJvkuI7mtZnmsZ/lpKflrablhbPphpLlh6HmlZnmjoj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obnq4vlvI/oh6rlkLjms7XvvJvogZjor7fmsojpmLPmsLTms7XnoJTnqbbmiYD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mlZnmjojmr4/mnIjlrprmnJ/ln7norq3np5HnoJTmioDmnK/kurrlk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E57uH56eR5a2m5oqA5pyv5Lq65ZGY6Ieq5Li75Yib5paw77yM56CU5Y+R5Ye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ym5ZCI576O5Zu955+z5rK55a2m5LyaQVBJNjEw5qCH5YeG55qE5LiT5Yip5paw5Z6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z5YyW5rWB56iL5rO144CC5Lul6KeC5b+15Yib5paw5Li65pa55ZCRLOazteeUn+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+juWbveefs+ayueWtpuS8mkFQSTYxMOagh+WHhu+8jOS4k+azqOS6jueUn+S6p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4muazte+8jOagh+S7tuWFqOmDqOmHh+eUqOS4nOaYjuWFrOWPuOWSjOaZi+S6v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i9tOaJv+WFqOmDqOmHh+eUqOeRnuWFuFNLRuaIluaXpeacrE5TS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XJieS02MjYw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yYnktNjI2MD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BEB80035C72F0047EE99A96468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