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5:0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6C20745188BE10FB596FD200AC7D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C20745188BE10FB596FD200AC7D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xPQU7ku5Xpvp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aeL5LqOMTkwNuW5tOe+juWbve+8jOWFqOeQg+efpeWQjeeahOWV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oemBk+ezu+e7n+eUn+S6p+WItumAoOWVhu+8jOaXl+S4i+S6p+WTgeS7peiKguawt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jOS4k+azqOS6juWNq+eUn+mXtOaZuuiDveiKguawtOaWueahiD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oh6oxMDDlpJrlubTliY1Sb3lhbCZyZWc7IOWGsua0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dqeaWsOS7peadpe+8jOS7lem+meWFrOWPuOWcqOiKguawtOmihuWfn+S4gOebtO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S4muWFiOi/m+WcsOS9je+8jOaXl+S4i+S6p+WTgeWdh+S7peiKguawtOS4uuWul+a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5Xpvpnlhazlj7jnmoTkuqflk4Hmr4/lpKnpg73kuI7kuJbnlYzlkITlnLD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tYTmupDnmoTnrqHnkIbns7vnu5/ntKflr4bnm7jov57jgIIg5L2c5Li65YWo55CD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5So566h6YGT57O757uf55Sf5Lqn5Yi26YCg5ZWG77yM5oiR5Lus5Zyo5LiA5Li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5qE5pe26Ze06YeM546H5YWI5Yib5bu65LqG5Y+X55So57uI6Lqr55qE5Y2r55S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6IqC5rC05pa55qGI44CCPC9wPjxwPuS7lem+meWFrOWPuOiHtOWKm+S6juaIk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iMg+WbtOWGheaPkOS+m+aZuuiDveOAgea4hea0geOAgeWPr+aMgee7reeahO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o+WGs+aWueahiOeahOmihuWvvOiAheOAguWcqOWFqOeQg+W8gOWxleiKguawtOS6i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5Xpvpnlhazlj7jkuI7lhajnkIPnmoTljavnlJ/ljLvnlpforr7mlr3jgIHppJDljo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rabmoKHjgIHlip7lhazlpKfmpbzkuI7mnLrmnoTlvIDlsZXlkIjkvZz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pTnlKjkvY7mtYHph4/nmoTlhY3lhrLmsLTlj4rlho3nlJ/msLTmioDmnK/vvIzkuL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ioLnnIHkuobkuIrnmb7kuIfliqDku5HnmoTmsLTotYTmupDjgII8L3A+PHA+5LuV6b6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qp5Yqb5YWo55CD5raI6LS56ICF77yM5Zyo5pel55uK5aKe6ZW/55qE5ZWG5Lia5b6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5Yy65Y+K56S+5Yy65Lit77yM5YWx5ZCM5bqU5a+55rC06LWE5rqQ5Y+K6IO95rqQ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44CCIOiHquS7jiAxMDAg5bm05YmN5Yib6YCg5oCn5Yi26YCgIFJveWFsJnJlZzsg5Yay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5ZCO77yM5oiR5Lus55qE5YWo55CD5bel56iL5biI5Zui6Zif5Zyo5LiN5pat5o+Q5Y2H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qA5pyv55qE5ZCM5pe277yM5YW86aG+5Lqn5ZOB6K6+6K6h44CB6LSo6YeP44CB5Y+v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+K5Lqn5ZOB5oCn6IO9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bG9hbnNsLTI0ODIzMC5odG1sIj5odHRwczovL2RxY20ubmV0L3dlbmFuL3Nsb2Fuc2wt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C20745188BE10FB596FD200AC7D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