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381B5CD4B5F5371391B0FE1A1A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381B5CD4B5F5371391B0FE1A1A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Sn56eR5oqAS0V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6eR5aSn5py655S1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azqOWGjOi1hOmHkTM0MDDkuIflhYPvvIzlnLDlpITkuqvmnInigJ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uYvkuaHvvIznpLzku6rkuYvpgqbigJ3nm5voqonnmoTlsbHkuJznnIHmtY7lroH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jgILlhazlj7jmmK/ku47kuovmlaPmlpnovpPpgIHmioDmnK/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plK7orr7lpIfliLbpgKDku6Xlj4rns7vnu5/nrqHnkIb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O5bGx5Lic56eR5oqA5aSn5a2m6L+Q6L6T5LiO5o6n5Yi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omA5L+d5oyB5a+G5YiH55qE5Lqn5a2m56CU5ZCI5L2c77yM5YWs5Y+4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qA5pyv5Zui6Zif5pyJ5LiJ5Y2B5aSa5bm05Zyo5pWj5paZ6L6T6YCB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iQ5p6c5ZKM5Liw5a+M55qE5bel56iL5a6e6Le157uP6aqM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pWj5paZ6L6T6YCB6KGM5Lia5Zyo5a6J5YWo5ZKM55Sf5Lqn5pa56Z2i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Ieq5Li75byA5Y+R5ZKM55Sf5Lqn5bqU55So5LqO5pWj5paZ6L6T6Y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7KY5Lyg5Yqo6KOF572u44CB55uY5byP5Y+v5o6n5Yi25Yqo6KOF572u44CB5pa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KOF572u44CB5ray5Y6L6Ieq5Yqo5byg57Sn6KOF572u44CB5pm66IO9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ul5Y+K55Sf5Lqn6ZuG5o6n57O757uf562J5Y2B5aSa6aG55LiT5Yip5Lqn5ZOB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j5paZ6L6T6YCB57O757uf5pW05L2T5pa55qGI6K6+6K6h44CB5py655S1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el56iL562J5qC45b+D5oqA5pyv5pa56Z2i5Lmf5b6X5Yiw5LqG5b6I5aSn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I5ZCO5om/5ouF5LqG5rOw5bGx6LSn6L+Q57Si6YGT44CB5rOw5bGx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M2tt6LaK6YeO5bim5byP6L6T6YCB5py644CB5rOw5bGx5rC05rOl5LqM5pyfNS42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53nprvovazlvK/luKblvI/ovpPpgIHmnLrnrYnlpKflnovlt6XnqIvnmoTmlbTkvZ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lj4rlhbPplK7orr7lpIfliLbkvZz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uP6aqM5Liw5a+M77yM5Yib5paw6IO95Yqb5by655qE57K+6Iux5oqA5pyv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K+l5Zui6Zif5YyF5ous56CU5Y+R5Lq65ZGYMjLlkI3vvIzlhbbkuK3mnIn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lrabkvY3nmoTnoJTnqbbkurrlkZg25ZCN44CC5YWs5Y+45q+P5bm056CU5Y+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qV5YWl5Y2g5bm06ZSA5ZSu5pS25YWl55qENiXku6XkuIrvvIzlubbmib/mi4X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orqHliJIx6aG577yM5Lul5Y+K55yB6YOo57qn56eR56CU6aG555uu5Y2B5aS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LyB5Lia5oqA5pyv5Lit5b+D77yM5Zu95a6255+l6K+G5Lqn5p2D5LyY5Yq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WZ6IKy6YOo5Lqn5Lia5YyW5Lit6K+V5Z+65Zyw44CC5YWs5Y+45Zyo5Yib5pa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LiN5pat5oqV5YWl5LiO56ev57Sv5Lit5Y+W5b6X5LqG5Liw56GV55qE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p6c44CCPC9wPjxwPuWFrOWPuOS6p+WTgeS6jjIwMDXlubTpgJrov4dJU08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Kjph4/kvZPns7vorqTor4HvvIzkuqflk4HlnYflj5blvpflm73lrrblronmoIf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igJzlronlhajmoIflv5figJ3or4HkuabvvIwyMDE15bm06YCa6L+HR0IvVDI5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AxM+efpeivhuS6p+adg+euoeeQhuS9k+ezu+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15bm0NeaciDE45pel5Zyo5YWo5Zu95Lit5bCP5LyB5Lia6IKh5Lu96L2s6K6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G65Yip5oyC54mM77yM5bm25bey5a6M5oiQ5Lik5qyh5a6a5ZCR5aKe5Y+R77yM6bK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qV77yM5bGx5Lic6buE6YeR5Yib5oqV77yM5p2t5bee54aZ54K55Yib5oqV562J5Yi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oiQ5Li65YWs5Y+455qE5py65p6E5oqV6LWE6IC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ZGtqa2VkYS0yNDUzN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ZGtqa2VkYS0yNDUz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381B5CD4B5F5371391B0FE1A1A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