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6:47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165BA3EADF874E69A45B5D1E5A9E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165BA3EADF874E69A45B5D1E5A9E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kxGTTwvcD48L2ZvbnQ+PC9jZW50ZXI+PHA+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6ZiA6Zeo56eR5oqA6IKh5Lu95YWs5Y+45L2N5LqO4oCc5LiW55WM5bel5Y6C4oCd5bm/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I6e77yM5rOo5YaM6LWE6YeRMTA4MDDkuIflhYPvvIzmmK/kuIDlrrbpm4bpmIDpl6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pmYTku7bjgIHntKflm7rku7bjgIHliLbpgKDjgIHplIDllK7jgIHmnI3liqHkuLr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IHkuJrjgII8L3A+PHA+5YWs5Y+45Lil5qC85oyJ54WnSVNPOTAwMShDUUMp6LSo6YeP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+K55u45YWz5qCH5YeG55Sf5Lqn5ZCE57G75Lqn5ZOB77yM5bm25bm/5rOb5bqU55S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fs+ayueOAgeWkqeeEtuawlOOAgeWMluW3peOAgeeUteWKm+OAgemHkeWxnuWGtueCvOOA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6uOOAgeWNsOafk+e6uue7h+OAgeWItuiNr+OAgemjn+WTgeOAgemlruaWmeOAgeW7uuet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OAgeS+m+awtOWkhOeQhuOAgeeOr+S/neOAgea2iOmYsuetiemihuWfn+OAgjwvcD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hbDpmIDpl6jnp5HmioDogqHku73lhazlj7jnmoTkuLvopoHkuqflk4HmnInvvJrpl7jpm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KrmraLpmIDjgIHonbbpmIDjgIHnkIPpmIDjgIHmraLlm57pmIDjgIHnlo/msLTpmI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jovpmIDjgIHlronlhajpmIDjgIHmn7HloZ7pmIDjgIHmsLTlipvmjqfliLbpmIDjgIHnr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ku7bjgIHntKflm7rku7bnrYnns7vliJfjgII8L3A+PHA+5YWs5Y+45pys552A4oCc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iK44CB6LSo6YeP5Li65pys4oCd55qE5Y6f5YiZ77yM5Lul6K+a5a6e5a6I5L+h44CB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7uP6JCl44CB5LqS5Yip5LqS5oOg44CB5Yqh5a6e5Yib5paw5Li65YWs5Y+455qE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77yb5Zui57uT44CB5Yuk5L+t44CB6K+a5L+h44CB5Yib5paw5piv5YWs5Y+4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b5byA5ouT6L+b5Y+W44CB5L+h6KqJ6Iez5LiK44CB5YuH5LqO5ou85Y2a55qE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C5LiT5rOo5ZOB6LSo44CB5LqS5L+h5ZCI5L2c6ZO46YCg5oiQ5Yqf55qE5Y+R5bG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el5L2c44CB57uP5rWO6K6y5pWI55uK77yM566h55CG6K6y5Yi25bqm77yM5Yqe5LqL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iZ55qE5L2c6aOO77yM5L2/5YWs5Y+45a6e546w5oiQ5Li66ZiA6Zeo55WM55qE5LyY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yB5Lia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mb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2MzcyMC5odG1sIj5odHRwczovL2RxY20ubmV0L3dlbmFuL2ZsZm0tNTYzNzIw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165BA3EADF874E69A45B5D1E5A9E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