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CB85119B72B5831F65CF6A3390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CB85119B72B5831F65CF6A3390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YCa5rua5Yqo6L205om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q/pg7jluILkur/pgJrovafmnLrovbTmib/mnInpmZDlhazlj7j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liLbpgKDkuI7plIDllK7kuo7kuIDkvZPnmoTovafmnLrovbT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vvIzlhazlj7jkuKXmoLzmjInnhafpob7lrqLpnIDmsYLlj4rlm73moId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44CB6YOo5qCHSkIvVDUzODkuMeOAgUpCL1Q1Mzg5LjLnlJ/kuqflkozplIDllK7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jgIHnibnlpKflnovkuLrkuLvnmoTovafmnLrovbTmib/vvIzkuqflk4Hnsbvlnov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IXmi6zvvIzmt7Hmsp/nkIPovbTmib/jgIHljZXlj4zliJflnIbmn7Hmu5rlrZDovbT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fmnLrnlKjlm5vliJflnIbmn7Hmu5rlrZDovbTmib/jgIHljZXlj4zliJfop5L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bTmib/jgIHlm5vngrnmjqXop6bnkIPovbTmib/jgIHljZXlj4zliJflnIbplKXmu5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jgIHovafmnLrnlKjlm5vliJflnIbplKXmu5rlrZDovbTmib/jgIHmjqjlipvmu5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jgIHog4zooazovbTmib/nrYnvvIzkuqflk4Hlk4Hnp43kuIrljYP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5b6I5by655qE57u85ZCI5oqA5pyv5byA5Y+R6IO95Yqb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ZyA5rGC5byA5Y+R44CB6K6+6K6h44CB55Sf5Lqn6Z2e5qCH5YeG6L205om/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oyJ6aG+5a6i6ZyA5rGC5o+Q5L6bUDDjgIFQNuOAgVA144CBUDTkuI3lkIznsr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nmoTovbTmib/kuqflk4HvvIzkuqflk4HliqDlt6XojIPlm7TPhjcwfs+GMTYwMOOO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6lOeUqOS6juWGtumHkeOAgeefv+WxseetiemihuWfn+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gLvpg6jorr7lnKjlub/kuJzkvZvlsbHluILvvIzlubblnKjlub/kuJzkvZv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mLPjgIHnpo/lu7rnpo/lt57jgIHmsZ/oi4/lvpDlt57jgIHlsbHkuJzoj5zjgIH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ljY7ljJfnrYnlnLDorr7mnInkuIPkuKrlm73lhoXplIDllK7liIblhazlj7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botLjplIDllK7liIblhazlj7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Z2R6Yy04ODgxNzYuaHRtbCI+aHR0cHM6Ly9kcWNtLm5ldC93ZW5hbi95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ODg4M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CB85119B72B5831F65CF6A3390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