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ABB7EBD758CC7F8E2FBD11DFCB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ABB7EBD758CC7F8E2FBD11DFCB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6L6+55S15qK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h6/liKnovr7nlLXmoq/mnInpmZDlhazlj7jkvY3kuo7oi4/lt57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Ifms73plYflpKfoiLnmuK/lvIDlj5HljLrjgILlhazlj7jlt7Lmi6XmnIn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pg6jku7booYzkuJrkuLDlr4znlJ/kuqfnu4/pqozvvIzmmK/pm4bnlLXmoq/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nu7zlkIjphY3ku7bplIDllK7kuIDkvZPnmoTmlrDlhbTkvIHkuJr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4Hnp43op4TmoLzpvZDlhajvvIzkuLvokKXlrrbnlKjliKvlooXnlLXmoq/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moTovb/ljqLvvIzlkITnp43nu5PmnoTnmoTnlLXmoq/pl6jmnb/jgIHpl6jlpZf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nlLXmoq/mlK/mnrbjgIHlrrbnlKjliKvlooXnlLXmoq/nmoTnu5PlkIjlvI/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oYbmnrbkupXpgZPvvIzpk53lkIjph5HmoYbmnrbkupXpgZPnrYnjgILlhazlj7j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sZXop4LkuLrmjIflr7zvvIzmt7HljJbmlLnpnanvvIzliJvmlrD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M5pe25YWs5Y+46ZKI5a+55pel5paw5pyI5byC55qE55S15qKv5biC5Zy6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+656GA5LiK5YWI5ZCO5oqV5YWl5paw6K6+5aSH77yM5LiN5pat55qE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77yM5Yev5Yip6L6+5Yir5aKF55S15qKv6YeH55So5rC456OB5ZCM5q2l5peg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uz5byV5py677yM5LiO5LiA6Iis5Lyg57uf5oqA5pyv55u45q+U77yM5Y+v6IqC55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NDAl5LmL5aSa44CC5YWo55S16ISR5pm66IO95Z6L5o6n5Yi257O757uf77yM5a6e54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644CB5qih5Z2X5YyW44CB572R57uc5YyW5o6n5Yi2562J5pm66IO9566h55CG44C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5Yir5aKF55S15qKv5peg6K665Zyo5a6k5YaF6L+Y5piv5Zyo5a6k5aSW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6ZyA5LqV6YGT77yM5LiT55So5LqV5Z2R44CB5LiT55So5py65oi/77yM5peg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f5bu65pa95bel77yM5Yev5Yip6L6+5r2c5b+D5YGa5Yiw5YWI5pe2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GRkdC0yMDAy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RkdC0yMDAy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ABB7EBD758CC7F8E2FBD11DFCB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