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9:3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7E0A419EB70BDBC9261BE693B31D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7E0A419EB70BDBC9261BE693B31D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5Sw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gZLnlLDmnLrmorDmmK/ku47kuovnlLXliqDlt6XmlbDmjqfnsr7lr4bmnLrluo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joLlrrbvvIznlJ/kuqdDTkMtSELns7vliJfkuK3otbDkuJ3vvIxES+ezu+WIl+e6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JsuacuuW6iu+8jOeUteeBq+iKseWwj+WtlOacuu+8jOeUteeBq+iKseaIkOWei+acuuet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+acuuaisOS6p+WTgeOAgjwvcD48cD7mnKzlhazlj7jmi6XmnInkuIDmlK/pm4boi6Xl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lkozmioDmnK/lt6XkurrlnKjlhoXnmoTlvLrlpKflm6LpmJ/vvIzlubbphY3lpIf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ia/nmoTnlJ/kuqforr7lpIfvvIzlkIzml7bkuI7lm73lhoXnoJTnqbbmnLrmnoTlkoz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maLmoKHnsr7lr4blkIjkvZzvvIzkuJPms6jkuo7kuI3mlq3lvIDlj5HnoJTliLblh7r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m7TlrozlloTjgIHlk4HotKjmm7TkvJjoia/jgIHlip/og73mm7TpvZDlhajnmoTmlbDmj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gavoirHnur/liIflibLmnLrluorjgILlhazlj7jnlJ/kuqfnmoRES+ezu+WIl+e6v+WIh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uuW6iuaciURLNzcyMH4xNTDnrYnljYHlpJrnp43op4TmoLz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h0angtMjI4NDky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HRqeC0yMjg0O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7E0A419EB70BDBC9261BE693B31D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