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0D4A01E24A4B613417122FD02A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0D4A01E24A4B613417122FD02A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Li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qTkuJzmnLrmorDmiJDnq4vkuo4xOTkz5bm077yM5Y+R5bGV6Iez5LuK5oul5pyJ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OguaIv++8jOaAu+mdouenrzXkuIflpJrlubPmlrnnsbPjgILkuqflk4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YxMDPkuKrlm73lrrbvvIzlubblnKg45Liq5Zu95a625oul5pyJ5YiG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5YWs5Y+45q+P5bm06YO95pyJ6L6D6auY5oqA5pyv5ZCr6YeP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5ZCR5biC5Zy677yM6Iez5LuK5bey5oul5pyJ5ZCE6aG55LiT5YipMzMw6aG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5aSW5Y+R5piO5LiT5Yip5YWxMzDlpJrpobnvvIzlrp7nlKjmlrDlnov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pobnjgII8L3A+PHA+5Y+m5aSW77yM5Yi25a6a5Zu95a625qCH5YeGMemhue+8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jfpobnjgILpgJrov4fnnIHpg6jnuqfnp5HmioDmiJDmnpzpibTlrpoz6aG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umhueW3peiJuuaKgOacr+i+vuWIsOWbvemZheWFiOi/m+awtOW5s++8jOW5tuiOt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e6p+WQhOexu+WllumhuTbpobnjgILlhazlj7jpgJrov4fkuoZ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4oCcQ0XigJ3kuqflk4H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angtOTc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angtOTc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0D4A01E24A4B613417122FD02A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