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BEA396270FFF4FDE128BC33985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BEA396270FFF4FDE128BC33985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5bC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Hku6znmoTor57nlJ/kuJPkuLrmnI3liqHkuo7lub/lpKfnpL7kvJrnmoT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ov4fljrvljYHkvZnovb3oibDoi6bnmoTlpYvmlpfkuI7plKTngrzvvIz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mlK/nsr7lubLjgIHor5rkv6HjgIHmlYjnjofjgIHkvZzpo47noazmnJfjgI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orr7orqHlj4rmlr3lt6XmoLjlv4Plm6LpmJ/jgILor7jlpJrnmoTojaP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rnu6nlt7Looqvln4vlnKjlv4PlupXpvJPoiJ7nnYDmiJHku6zvvJvku4rlpKnnmoTl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u6fnu63np4nmib/liJvmlrDkuI7otoXotornmoTnu4/okKXnkIblv7XvvJvkuI3pq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nqLPmraXmsYLmuZvku43mmK/miJHku6zmnKrmnaXnmoTmoLjlv4Pljp/liJnjgIL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jaPoqonlkozkuJrnu6nlt7Looqvln4vlnKjlv4PlupXpvJPoiJ7nnYDmiJHku6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naTlsJrnu6fnu63np4nmib/liJvmlrDkuI7otoXotor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qoTkuI3ouoHvvIznqLPmraXmsYLmuZvku43mmK/miJHku6zmnKrmnaXnmoT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LmiJHku6znmoTlm6LpmJ/mnaXoh6rmlrzlm73lhoXlpJYtLeWM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v+W3nuS8mOengOeahOiuvuiuoeW4iOe+pOS9k+WPiuS4quS6uu+8jOavleS4mu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Oilv+iJuuacr+S4juiuvuiuoeWtpumZouOAgeWbveWGheivuOWkmumrmOetieWtpuW6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kruW3peiJuue+juacr+mZou+8jOS4reWbveW7uuetkeiuvuiuoeeglOeptumZ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glOeptuiAheOAguS4k+S6juS4uuW5v+Wkp+ekvuS8mueyvuiLseaIkOWKn+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NleS9je+8jOi/veaxgumrmOWTgei0qOeUn+a0u+eahOS4quS6uuetluWIkuWH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/g+aAoeeahOiuvuiuoeaWueahiOWSjOeyvuWTgeW3peeoi++8jOiqk+S7pe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W3peiJuu+8jOeLrOmihuihjOS4muWFiOmUi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N6cy03OTE0N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c3pzLTc5MTQ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BEA396270FFF4FDE128BC33985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