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DF7CA9ADF2237D2CCBC058A931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F7CA9ADF2237D2CCBC058A931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m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nqZfoo4XppbDlt6XnqIvmnInpmZDlhazlj7jmmK/kuIDlrrb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mlr3lt6Xlhazlj7jvvIzmtYHooYzvvIzpq5jpm4XmuKnppqjnmoT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ngbXmhJ/nmoTmupDms4nvvIzorqnlrrblsYXlnKjoibrmnK/kuK3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JvmhI/lnKjorr7orqHkuK3nu73mlL7jgII8L3A+PHA+5YWs5Y+45oul5pyJ5b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oqA5pyv57K+5rmb55qE5pa95bel6Zif5LyN44CC5YWs5Y+4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4oCc5oiR55So5b+D44CB5oKo5pS+5b+D44CB6auY6LSo6YeP44CB6Zu26aOO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5o+Q546w5Zyo5a6e6ZmF5pON5L2c5Lit44CC5Zyo5pa95bel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YGT5bel5bqP77yM5q+P5LiA5Liq546v6IqC77yM6YO95Yqq5Yqb5YGa5Yiw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77yM57K+55uK5rGC57K+44CC5aW955qE6K6+6K6h77yM5pa95bel5Y+K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a95bel77yM5Li65oiR5YWs5Y+457yU6YCg54G15oCn56m66Ze05o+Q5L6b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Lu277yM6K6p5q+P5Liq5a6i5oi35ruh5oSP77yM5piv5oiR5Lus5YWs5Y+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ul5LyY56eA55qE6K6+6K6h44CB5Lil5qC855qE566h55CG44CB57K+5rm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5yf6K+a55qE5pyN5Yqh77yM6K6p5q+P5LiA5L2N5a6i5oi36YO95Lqr5Y+X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a626KOF54us54m56ICM5b+r5LmQ55qE6KOF5L+u5LmL5peF5ri444CCPC9wPjxwPumH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mlsOWQiOeQhueahOiuvuiuoe+8jOeyvua5m+eahOaWveW3peWSjOWwve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S9v+aCqOayoeacieWQjumhvuS5i+W/p+OAguaIkeW4puadpeaXtuWwmu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WSjOiwkOeahOWutuijheaWsOeQhuW/teWSjOmbhOWOmueahOiuvuiuo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9kOWFqOeahOmFjeWll+iuvuaWveOAgeeyvua5m+eahOaWveW3peWKm+mHj+OAg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gOacr+ijheWkh+OAgeinhOiMg+eahOaWveW3peeuoeeQhuOAgeacjeWKoeaOq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6cy0xNzY5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3pzLTE3Njk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DF7CA9ADF2237D2CCBC058A931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