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DA3B90C6FD6948F26C8F7F3501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DA3B90C6FD6948F26C8F7F3501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m+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roib7nlLXmsJTmnInpmZDlhazlj7jmiJDnq4vkuo4yMDA2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LiJ6KeS57uP5rWO5Zyw5ZyI5rGf6IuP6Z2W5rGf5Z+O5YyX5bel5Lia5Zut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byA5Y+R44CB6K6+6K6h44CB5Yi26YCg44CB6ZSA5ZSu44CB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6m66LCD5bel5Lia5Lqn5ZOB5Yi26YCg5ZWG77yM5Li76KaB5Lqn5ZOB5py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byP56m66LCD5py657uE44CB57O75YiX5p+c5byP56m66LCD566x44CB57O75Yi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Y566h5py657uE44CB6IqC6IO95Z6L5paw6aOO54Ot5Zue5pS25py657uE44CB6Y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7O757uf6aOO5Y+j44CB5raI5aOw5Zmo44CB6ZiA6Zeo562J5Lit5aSu56m66LC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K6+5aSH44CB5raI6Ziy5o6S54Of5Y+K6YCa6aOO6K6+5aS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YWRyLTQ3MjA4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hZHItNDcyM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DA3B90C6FD6948F26C8F7F3501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