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876CECB54BD9A912088F9D8073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876CECB54BD9A912088F9D8073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LaK6Y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axvembhuWbouaXl+S4i+i2iumHjui9puWTgeeJjO+8jOWMl+S6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HtOWKm+S6juWbm+mpsei2iumHjuOAgei2iumHjui1m+S6i+OAgeWFqOaXtuWbm+m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NDDjgIHln47luILnjI7kurrlj4rljJfkuqw0MOOAgeWMl+S6rOWQieaZruetiemrmOer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ueahOeglOWPkeWItumAoOmUgOWUru+8jOWKm+S6ieaJk+mAoOWTgeeJjOe6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mHjui9puiAjOWli+aWl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sb3ovabpm4blm6Lotorph47ovabmnInpmZDlhazlj7jvvIjku6XkuIvnroDnp7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torph47ovablhazlj7jvvInmmK/ljJfmsb3pm4blm6Lotorph47ovabkuJrliqH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b/lnZfjgILov5HlubTmnaXvvIzljJfmsb3otorph47ovablhazlj7jogqnmiZvigJ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JblrrbigJ3lpKfml5fvvIzmi4XlvZPkuqfkuJrmiqXlm73kvb/lkb3vvIz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otorph47ovabnmoTnoJTlj5HlkoznlJ/kuqfliLbpgKDvvIzlj5b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lrDlj5HlsZXmiJDnu6nvvIxCSjgw5ZKMQko0MOezu+WIl+S6p+WTgea3se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kuedkOOAgjIwMTflubTvvIzljJfmsb3otorph47ovablnIbmu6H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pnmuK/lm57lvZLnpZblm70yMOWRqOW5tOWSjOW7uuWGmzkw5ZGo5bm06ZiF5YW15qO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6CU5Y+R5Yi26YCg5ZKM5pyN5Yqh5L+d6Zqc5Lu75Yqh44CCPC9wPjxwPj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otorph47kuI7kuK3lm73oiKrlpKnmjqLmnIjlt6XnqIvmraPlvI/lvIDlkK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ubbmkLrmiYvkuK3lm73pq5jpk4HmiZPpgKDigJzljJfkuqwmcmVnO+i2i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KAneWTgeeJjOS4k+WIl0cxMjLmrKHigJzlpI3lhbTlj7figJ3liJfovabvvJv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kvZzkuLrkuK3lm73ljJfkuqzkuJbnlYzlm63oibrljZrop4jkvJrmjIflrpr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nIbmu6HlrozmiJDmjqXlvoXku7vliqHlkIzml7blnKjkuprmtLLmlofljJb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LvliqjkuK3ov5jkvZzkuLrkuK3lm73msb3ovabnmoTph43opoHku6PooajjgILmiq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bigJzplb/lvoHot6/kuIfph4zooYzigJ0g6YeH6K6/5rS75Yqo77yM5pap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m5YWI6ZSL6LaK6YeO5ZOB54mM4oCd5aSn5aWW77yb5Zyo5Zu95a626YeN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yX5Lqs6LaK6YeO5LuO5pyq57y65bit44CCPC9wPjxwPuWMl+axvei2iumHju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i2iumHjui9puS4k+S4mueglOWPkeWboumYn++8jOWcqO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KgOacr+WfuuehgOS4iu+8jOS4jeaWreaOoue0oui2iumHjui9puWJjeayv+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EJKNDDlkoxCSjgw6Ieq5Li756CU5Y+R6aG555uu55u457un6I2j6I635Lit5Zu9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56eR5a2m5oqA5pyv5LiA562J5aWW44CC5YyX5rG96LaK6YeO6L2m5YWs5Y+4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2m55Sf5Lqn5Yi26YCg5Z+65Zyw5oul5pyJ5Zu96ZmF5YWI6L+b55qE5rG96L2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oqA5pyv77yM5oul5pyJ5Yay5Y6L44CB54SK6KOF44CB5raC6KOF44CB5oC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el6Im677yM6YeH55So5p+U5oCn5YyW55qE55Sf5Lqn57q/77yM6YeH55So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6v5L+d55qE55Sf5Lqn5Yi26YCg5pa55byP77yM6LSo6YeP5o6n5Yi25rC05bmz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rWB5rC05YeG44CCMjAyMOW5tO+8jOWMl+S6rOi2iumHjuaOqOWHuummluas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6j+WIl+eahOS6p+WTgeWwj+aImOeLvEJKMzDvvIzmmK/lhajmlrDmib/ovb3lv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otTVVbjgILmiZPpgKDigJzkuInlj6rlsI/ni7zigJ3kuJPlsZ5JUOW9ouixoeW5tu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Pquadvum8oOKAnei+vuaIkOi3qOeVjOaImOeVpeWQiOS9nOOAgua3seiAleeUqO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ueahOWMl+S6rOi2iumHjui/mOS4ukJKMzDnmoTnlKjmiLfnu4Tlu7rkuobkuJPlsZ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7HkuZDpg6jigJTigJTigJzni7zloKHlrabpmaLigJ3jgIJCSjMw55qE6Zeu5Li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W25LuO4oCc5LiT5Lia6LaK6YeO4oCd5ZCR4oCc5rOb6LaK6YeO4oCd6aKG5Z+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qE6YeN6KaB5LiA5q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nl5LTUzMzI5My5odG1sIj5odHRwczovL2RxY20ubmV0L3dlbmFuL2JqeXktNTMzMj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876CECB54BD9A912088F9D8073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