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A6F7528BCCE8DEE900B80904B5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A6F7528BCCE8DEE900B80904B5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MREl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ub5o235pav54SK5o6l6KOF5aSH5pyJ6ZmQ5YWs5Y+45Z2Q6JC95LqO5rGf6I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Zyw55CG5L2N572u5LyY77yM546v5aKD5LyY576O77yM5Lqk6YCa6L+Q6L6T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YWs5Y+45LuO5LqL55S16Zi754SK5o6l6K6+5aSH44CB5Lit6aKR57O75YiX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iA5L2T5byP54SK5py644CB5Lit6aKR5Ly65pyN5py65Zmo5Lq654SK5py6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eq5Yqo54SK6ZKz5ZKM54SK5o6l6Ieq5Yqo5YyW5LiT5py65Lul5Y+K5bel6KOF5aS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6K6+6K6h44CB55Sf5Lqn5Yi26YCg44CB6JCl6ZSA5Y+K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6e5Yqb5LyB5Lia44CCPC9wPjxwPuWQjOaXtui/mOeUn+S6p+mUgOWUrueEiuaO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Al+WTge+8mumTrOmUhumTnOeUteaegeW4vSzmsKfljJbpk53pk5znlLXmnoHluL0s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5S15p6BLOeUteaegeiHgiznlLXmnoHov57mnYYsS0NG5a6a5L2N6ZSA44CB5a6a5L2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K56K6h5pWw5Zmo44CB55S15p6B5LiT55So5ouG5Y245bel5YW3LOeUteaegeS/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izkv67no6jliIDniYfjgIHlvKfnhIrljp/ljoLlia/ljoLphY3ku7bjgIHpgJrmsL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6L2v6L+e5o6l562J44CC5YW25Lit5oiR5Y+455Sf5Lqn55qE55S15p6B5bi96YeH55S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b5Y+j5Y6f5p2Q5paZ5Ya35oyk5Y6L5bel6Im65bm25LqM5qyh54Ot5aSE55C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/5ZG95o+Q6auYMTAl77yM6LSo6YeP56iz5a6a77yM5oCn5Lu35q+U6auY44CCS0N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SA44CB5a6a5L2N5aWX77yM6YeH55So5pel5pys6L+b5Y+j5Y6f5paZ57uP6L+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5uu5YmN5Zyo5Lit5Zu95LuF5pyJ5bCR5pWw5Y6C5a626IO955Sf5Lqn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ZWxkaW5n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Ny5odG1sIj5odHRwczovL2RxY20ubmV0L3dlbmFuL3dlbGRpbmctOTczMj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A6F7528BCCE8DEE900B80904B5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