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0E3F6C4F4A2654738BAA92AF61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0E3F6C4F4A2654738BAA92AF61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bee5Z+O5Y+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4qeW3nuefpeWQjeWfjuW4guWFrOWFseacjeWKoeS6p+S4m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fjuW4guepuumXtOW7uuiuvuOAgei/kOiQpeS4juWFrOWFseacjeWKoeOAgeWfj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7j+a1juaKlei1hOS6juS4gOS9k++8jOWMuuWfn+Wkp+Wei+WfjuW4guW7uuiuv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FrOWFseacjeWKoei/kOiQpeWVh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uKnlt57luILln47luILlu7rorr7lj5HlsZXpm4blm6L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uKnlt57ln47lj5HvvInmmK/ku6Xljp/luILln47mipXpm4blm6LkuLrkuLvkvZPvvIz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p/luILlkI3ln47pm4blm6LjgIHljp/kvZPmipXpm4blm6Llkozljp/luILmlZnmip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ubblhYXliIblkLjnurPluILlm73otYTlp5TmiYDmjIHmnInnmoTluILlhaznlK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ozmuKnlt57lu7rorr7pm4blm6LnmoTogqHku73miYDkvJjljJbnu4Tlu7rnmoTmuKn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Z7lm73mnInni6zotYTlhazlj7jjgILlhazlj7jkuo4yMDIw5bm0MeaciOato+W8j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i1hOS6p+inhOaooei2hTEyMDDkur/lhYPvvIzkuLvkvZPkv6HnlKjigJxBQU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rr7ljYHkvZnlrrbljZXkvY3vvIznu4/okKXojIPlm7TmtrXnm5bln47luIL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47luILov5DokKXkuKTlpKfmnb/lnZfvvIzmtonlj4rlnJ/lnLDnrqHnkIbkuJrvvIj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IDlj5HvvInjgIHmiL/lnLDkuqfkuJrjgIHlu7rnrZHkuJrjgIHkuqfkuJrliJv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HllYbliqHmnI3liqHkuJrjgIHln47luILov5DokKXnrYnlha3lpKfkuqf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ip5bee5Z+O5Y+R5bCG5L2c5Li65Z+O5biC57u85ZCI6L+Q6JCl5ZWG77yM4oCc5aS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6O44CB57K+5bu657K+576O4oCd55qE5om/5o6l5Li75L2T77yM57uf5LiA6LSf6LS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aeU5omY55qE5Z+O5biC5Z+656GA6K6+5pa95ZKM5pWZ6IKy44CB5L2T6IKy562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2K5YWs55uK6K6+5pa95byA5Y+R44CB5bu66K6+44CB6L+Q6JCl44CB566h55CG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52A5Yqb5Yqp5o6o5aSn6YO95biC5Yy66IO957qn5ZKM5Lit5b+D5Z+O5Yy66aa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+Q5Y2H44CC5pyq5p2l77yM5rip5bee5Z+O5Y+R5bCG6YCa6L+H5rex5YyW5pS56Z2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77yM5o+Q5Y2H5LyB5Lia5oyB57ut5Y+R5bGV6IO95Yqb44CB6LWE6Ye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6IO95Yqb44CB5pW05L2T56ue5LqJ6IO95Yqb44CB6KGM5Lia5bim6aKG6IO95Yqb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y6IyD6IO95Yqb44CB5YWa5bu65bim6aKG6IO95Yqb77yM5Yqg5b+r5LyB5Lia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77yM5o6o5Yqo5LyB5Lia6Leo5Yy65Z+f5Y+R5bGV77yM5Z+56IKy5o6n5Yi2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MS0y5a6277yM5Yqb5LqJ6LWE5Lqn6KeE5qih5ZyoNeW5tOWGheeqgeegtDIwMD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6Y2YtNjc3NzQ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3pjZi02Nzc3N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0E3F6C4F4A2654738BAA92AF61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