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288EC13C10081F1942AB29DEB0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288EC13C10081F1942AB29DEB0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u95L+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lrDlm73kv4rlu7rnrZHoo4XppbDorr7orqHlt6XnqIv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OeaciDIx5pel5oiQ56uL77yM5rOo5YaM6LWE6YeRMS4y5Lq/5YWD77y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eR5oqA6YOo6K6k5a6a55qE6auY5paw5oqA5pyv5LyB5Lia44CC5a6J5Y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6K6+6K6h44CB5pa95bel44CB57u05L+u562J6LWE6LSo44CC5paw5Zu95L+K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4CB57K+55uK5rGC57K+44CB5Lul5Yib5paw5Li6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6YCa6L+H56eR5oqA5Yib5paw5oiQ5p6c6L2s5YyW5Li655Sf5Lq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uu5YmN5oul5pyJ5ZCE6aG55LiT5Yip5oiQ5p6c5LqM5Y2B5L2Z6aG5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oiQ5p6c5LqM5Y2B5L2Z6aG544CCPC9wPjxwPue7j+i/h+S6jOWNg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WsOWbveS/iuenr+a3gOS6hueLrOeJueeahOS8geS4muaWh+WMluOAg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+WWhOiHs+e+ju+8jOe8lOmAoOihjOS4muS8oOWlh+KAneeahOS8geS4muaEv+aZ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S6uuS4uuacrO+8jOS7peWIm+aWsOS4uuWPkeWxle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k+azqOS6juS6uuaJjeWfueWFu+WSjOWboumYn+W7uuiuvu+8jOaLpeacieS4gOa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nuWKm+mbhOWOmuOAgee7j+mqjOS4sOWvjOeahOiuvuiuoeaWveW3peeuoeeQ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+nemdoOenkeWtpueahOeuoeeQhu+8jOiejeWQiOeOsOS7o+eahOiuvuiuo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5m+eahOaWveW3peW3peiJuuaJk+mAoOWHuueahOeyvuWTgeW3peeoi+S4jeiDnOa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dqLTI2NTQ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nai0yNjU0M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288EC13C10081F1942AB29DEB0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