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B03E3F0DC249E5EBCE8C2EE81B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B03E3F0DC249E5EBCE8C2EE81B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VMRT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35pyX5py655S15pyJ6ZmQ5YWs5Y+45pivSkVMReaKlei1hOS4iua1t+eahOS4gOWu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eahOS8geS4muOAgjwvcD48cD5KRUxF5piv5LiA5a626ZuG5Zui5YyW55q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6YOo5Lu25Yi26YCg5YWs5Y+444CCSkVMReWcqOS4iua1t+W4guWSjOa1meaxn+ec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W4guWSjOemj+W7uuWOpumXqOW4guWIhuWIq+iuvuacieeglOWPkeS4reW/g+WSj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a3seWcs+W4guiuvuaciemUgOWUruWFrOWPuOOAguWOguaIvzI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NTAw5Lq677yM5YW25Lit5oqA5pyv5Lq65ZGYNj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uO5LqL5byA5Y+R77yM55Sf5Lqn77yM6ZSA5ZSu5rG96L2m6YWN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Zmo5Lu277yM6YCa6K6v5Zmo5p2Q77yM55S15Zmo6YWN5Lu277yM5py65qK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YW35Yi26YCg77yM57K+5a+G5LqU6YeR5Yay5Y6L5Lu2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+mbhuS6huS4gOaJueeglOWPke+8jOWItumAoO+8jOmUgOWUruetiemDqOmXq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eeglOWSjOeuoeeQhuS6uuaJje+8jOWRmOW3peS4reWNiuaVsOS7peS4iuS6uuWR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tpuS4k+enkeS7peS4iuWtpuWOhu+8jOW+iOWkmuWFt+acieWbveiQpeWGm+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aXpei1hOWPsOi1hOW3peWOgueahOiuvuiuoeOAgeeUn+S6p+OAgeeuoeeQh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zlhazlj7jmi6XmnInml6XmnKzkuqfnmoTliLbpgKDlhYnnlLXlmajku7b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MThD54SK57q/5py677yM6I235YWw5Lqn55qEQUQ4MDVNLTA25Zu65pm25py6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5Lqn55qEODA25Zu65pm25py677yM5pyJ5Yi26YCg5qih5YW355So55qE5oWi6LWw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iH5Ymy44CB55S154Gr6Iqx44CB57K+5a+G6L2m44CB6ZOj44CB5Yio44CB56Oo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qg5bel5Lit5b+D562J5pW05aWX5py65Yqg5bel6K6+5aSH44CC5pyJ5Yi26YCg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So55qE5LuOMTblkKjliLAyMDDlkKjnmoTkuK3jgIHpq5jpgJ/lhrLluoo1MOS9m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n+aVsOaOp+WKoOW3peS4reW/g++8iENOQ++8iTkw5L2Z5Y+w44CC5pys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635Zu95Lqn55qEQ1gx6auY5bqm5rWL6YeP5Luq5ZKMTU1RIDEw5ZyG5bqm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WFkzMDIw5LqM57u05rWL57uY5Luq44CCPC9wPjxwPkpFTEXorqTkuLr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otaLlvpflrqLmiLfnmoTln7rnoYDvvIzlvJXov5vlvrflm71NQVJI44CB5pel5pys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U8gTml0dG9rdeOAgee+juWbvUsmU++8jOaWsOWKoOWdoUFTTe+8jOWPsOa5vkRTS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s+mUrueUn+S6p+WSjOajgOa1i+iuvuWkh+OAgjwvcD48cD5KRUxF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J77ya6Iux5Zu9SU1J44CB576O5Zu9R0XjgIHnvo7lm71GREnjgIHnkZ7lo6v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QkLjgIHlvrflm71OT1JHUkVO44CB5b635Zu96JSh5Y+444CB576O5Zu9UEFORFVJ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W+t++8iOS4reWbve+8ie+8jOWKoOaLv+Wkp0tBQkHjgIHml6XmnKxTSElOV0H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Z2FpbGlr44CB5Lit5Zu9Q2hhbmdob25n44CB5Lit5Zu9UGFuYXNvbmlj44CB5Lit5Zu9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562J5Zu95YaF5aSW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WxlLTg0MDI2NS5odG1sIj5odHRwczovL2RxY20ubmV0L3dlbmFuL2plbGUtODQw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B03E3F0DC249E5EBCE8C2EE81B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