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07:59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D7D04ED361123ABBBCD1F06F3CCE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D7D04ED361123ABBBCD1F06F3CCE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M55ub6ZSM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44xOTk05bm0OOaciOaIkOeri+aYhuWxsemSouWzsOawp+WMlumUjOWOgu+8jOiH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3sue7j+i/h+S6huS4ieWNgeS4quW5tOWktOeahOaxn+iLj+WPjOebm+mUjOS4m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+8jOWIhuWIq+e7j+WOhuS6huaJrOW3nuW4guWfjuS4nOmUjOWOguOAgeaJr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guebm+S4sOmUjOS4muaciemZkOWFrOWPuOOAgeaJrOW3nuWPjOebm+mUjOS4mu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+8jOavj+asoeeahOWNjuS4vei9rOi6q+mDveacieS4gOS4quiJsOmavuWPiOeyvuW9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nui3g++8jOavj+asoeeugOWNleaPkOWNh++8jOmDveacieS4gOS4quWbsOmavuWSj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PkeWxleOAguS7juW9k+WIneeahOWNleS4gOS9jui0qOeahOawp+WMlumUjOeUn+S6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+8jOWIsOeOsOWcqOeahOWkmuWTgeenjeinhOagvOeahOS6p+WTgeWItumAoO+8jOS7j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neeahOeugOWNleS9nOWdiuWPkeWxleS4uueOsOacieaLpeacieWNgeWkmumhueS4k+WI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ju+8jOecgeOAgeW4gue6p+WkmuS4queglOWPkeS4reW/g+OAgui/meWFtuS4reWHnei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jOebm+S6uueahOWboumYn+aZuuaFp+WSjOWKm+mHj+OAgjwvcD48cD7msYLlj5jvvIzm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vvIzmsYLlj5HlsZXmmK/lj4znm5vkurrmsLjov5zov73msYLnmoTnm67moIfvvIzliJrot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yMDE15bm05aSn6Zeo77yM5Y+M55ub5Lq65Zyo5Yi45ZWG55qE5aSn5Yqb5pSv5oyB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ZCR5YWo5Zu95Lit5bCP5LyB5Lia6IKh6L2s57O757uf6YCS5Lqk55qE5oyC54mM55Sz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bey5LqOMjAxNeW5tDTmnIjpobrliKnojrflvpfljJfkuqzor4HkuqTmiYAtLS3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K3lsI/kvIHkuJrogqHovazns7vnu5/nmoTorqTlj6/jgILov5nkuKrovazlj5jvvIz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j4znm5vkurrku47kvKDnu5/nmoTkuqfkuJrnlJ/kuqfvvIzkuIDkuIvlrZDmj5DljY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nKzov5DkvZznmoTmm7Tpq5jlooPnlYzvvIznm7jkv6HogarmmI7mmbrmhafnmoTlj4znm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Jrku47kuK3lpKfmlLbnopHnm4rvvIzkuLrkvIHkuJrlj5HlsZXmtYHlhaXmm7TlvL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pvph4/jgII8L3A+PHA+5pyq5p2l55qE5Y+M55ub5Lq65Zyo5bep5Zu65bey5pyJ77yM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yq5p2l77yM5Y+R5bGV6IW+6aOe5LiK5paH56ug77yM5L6d6Z2g5oqA5pyv5Yib5pa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N5Z+55YW777yM5oCd5Y+Y6Z2p55qE5rOV5a6d77yM5YGa5aSn5LyB5Lia77yM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e65Y675oiW6K+36L+b5p2l55qE5Y+Y6Z2p5oCd5oOz77yM5Li65LyB5Lia55qE6L2s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t5bCP5LyB5Lia5p2/77yJ5YGa5Ye65pu05piO56Gu5a6M5aW955qE5ZCm77yM5Li6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Yib55uK77yM5Li656S+5Lya5pyN5Yqh77yM5Li65ZGY5bel5LqJ5pS26ICM5LiN5oeI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zc3h5LTgxNjMyM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3NzeHktODE2MzIx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D7D04ED361123ABBBCD1F06F3CCE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