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82C3304F2F5E257DD2FEAFE78BA6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2C3304F2F5E257DD2FEAFE78BA6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6ZuF5rC0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sJrpm4XmsLToibroo4XppbDlt6XnqIvmnInpmZDlhazlj7jmmK/nlL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o47kuYvpm4XoibrmnK/orr7orqHkuK3lv4Pov5nlrrbkuJPkuJrorr7orqHlhazlj7j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o67lpKfotbfmnaXnmoTkvIHkuJrvvIzmmK/kuIDlrrbpm4borr7orqHjgIHplIDllK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jgIHllK7lkI7mnI3liqHkuo7kuIDkvZPnmoTkuJPkuJrmma/op4Llhazlj7j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mnaXvvIzojrflvpflkITnuqfpooblr7zlkozmma/op4Lorr7orqHkuJPlrrbjg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kuIDoh7Tlpb3or4TjgILlhazlj7jmiJDlip/orr7orqHlkozlronoo4XmsLTluZX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fkvZnvvIzlkITnsbvlm63oibrmma/op4LjgIHlgYflsbHkuIrljYPkvZnvvIzml6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ovr7moIfkuqflk4HvvIzml6DkuIDkvovlh7rnjrDotKjph4/pl67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v5p6B6YWN5ZCI6K6+6K6h6Zmi5ZKM5aSn5Z6L5pa95bel5Y2V5L2N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44CB6LSf6LSj55qE5oCB5bqm77yb5Yuk5aWL44CB6LiP5a6e55qE57K+56We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J5Y+W5pu05aSa55qE5L+h5Lu75ZKM5ZCI5L2c5py65Ly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eXN5LTIxMDY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lzeS0yMTA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2C3304F2F5E257DD2FEAFE78BA6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