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0F630E5DBD120A703F8B43B258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0F630E5DBD120A703F8B43B258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L6+6ZiA6ZeoU0R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4zovr7pmIDpl6jogqHku73mnInpmZD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eg5bm055qE6YCg6ZiA57uP6aqM77yM5Zyo5rip5bee5LiO5Li95rC06K6+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5bel5Lia5Zut5Yy677yM5piv6ZuG6K6+6K6h56CU5Y+R44CB5Yi26YCg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6ZSA5ZSu5pyN5Yqh5LqO5LiA5L2T55qE6auY56eR5oqA5Yib5paw5Z6L6ZiA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6aqo5bmy5LyB5Lia44CCPC9wPjxwPuaIkeWFrOWPuOS4u+imgeeUn+S6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Qg+mYgOOAgeiAkOejqOeQg+mYgOOAgeehrOWvhuWwgeWFqOeEiuaOpeeQg+mYg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OAgemTnemdkumTnOidtumYgOOAgemXuOmYgOOAgeeHg+awlOmXuOmYgOOAg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OmYgOOAgeaIquatoumYgOOAgUxOR+aIquatoumYgOOAgeatouWbnumYgOOAg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mXqOOAgemUu+mSoumYgOmXqOetieWQhOenjeezu+WIl+S6p+WTge+8m+S6p+WT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vUdC44CBSEfjgIFKQu+8jOe+juWbvUFQSeOAgUFOU0njgIHlvrflm71ESU7lk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SVPnrYnlm73lrrbmoIflh4bmiafooYznlJ/kuqfvvIzlubblj6/mib/mjqXlkITnp4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mIDpl6jnmoTpkojlr7nmgKforr7orqHkuI7liLbpgKDjgII8L3A+PHA+5Y+M6L6+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546w5Luj5YyW5LyB5Lia55qE566h55CG5qih5byP77yM6YeH55So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W5tuS+neaJmOmrmOaWsOaKgOacr+S8mOWKv++8m+mBteW+quKAn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oeWunuOAgeWIm+aWsOOAgei/veaxguaXoOatouWig+KAneeahOeQhuW/t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qOmHj+S4uuacrOOAgeeUqOaIt+iHs+S4iuOAgeerreivmuacjeWKo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S6p+WTgei0qOmHj+WSjOS/oeiqieS4uueUn+WRve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XkurrmlbA1MDDkvZnkurrvvIzlubTkuqflgLzkuIrkur/lhYPjgIL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njrDmnInpq5jnuqflt6XnqIvluIgyMOWQje+8jOmrmOe6p+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eQhuS6uuWRmDEw5ZCN77yM5ZCE57G75bel56iL5oqA5pyv5Lq65ZGYNzbkurrvvJ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kuoZFUlDnrqHnkIbns7vnu5/vvIzkvb/kvIHkuJrkv6Hmga/ljJblu7rorr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JrnmoTliY3liJfjgILkuqflk4HnmoTorr7orqHkuI7lvIDlj5HvvIzph4f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ooYzkuJrpmaLmiYDlhbHlkIzlvIDlj5HnmoTpmIDpl6jorr7orqHkuJPnlKj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p7njrDkuobkuInnu7TpgKDlnovvvIzkuI3ku4Xmj5Dpq5jkuob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J/luqbvvIzlkIzml7bkuZ/mj5Dpq5jkuqflk4HnmoTlvIDlj5H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pyJ5ZCE57G75Li76KaB5Yqg5bel5ZKM6K+V6aqM6K6+5aSHNjAw5aSa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Ws5Y+45aSn5Y+j5b6E6ZiA6Zeo55qE55Sf5Lqn6IO95Yqb5aSn5aSn5o+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5Y6C5Yy65bu65oiQ5ZCO77yM5qOA5rWL5omL5q616YeN5paw5biD5bGA77yM5re7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DlpZfvvIjlj7DvvInor5Xpqozlj7DvvIzmu6HotrPkuI3lkIzov57mjqXmlrn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mgKfog73mo4DmtYvpnIDopoHvvIzlpoLms5XlhbDlvI/jgIHlr7nlpLnlvI/jg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v57mjqXjgIHonrrnurnov57mjqXnrYnvvIzor5XpqozljovlipviiaQxMDAwS2cvY2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paw55qE5ZCE56eN6ZiA6Zeo6K+V6aqM5a6k77yM5L2/5Lqn5ZOB55qE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5pu05Yqg56eR5a2m5a6M5ZaE44CC5pu05paw5LqG55CG5YyW44CB6K6h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CM5pe26L+Y5bu66YCg5LqGUlTlsITnur/mo4DpqozlrqTvvIzkvb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bflpIdSVOOAgVVU44CBUFTjgIFNVOetieaXoOaNn+ajgOa1i+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p3pnaDnp5HmioDliJvmlrDvvIznp6/mnoHlupTnlKjmlrDmioD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jgIHmlrDlt6XoibrvvIznoJTliLbjgIHlvIDlj5HjgIHliLbpgKD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Dpl6jnsr7lk4HvvIzkuqflk4Hlub/ms5vlupTnlKjkuo7nlLXlipvns7vnu5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lhrbph5HjgIHph4fnn7/jgIHljLvoja/nrYnooYzkuJrvvJvpmID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pb3nmoTlk4HotKjlnKjlhajlm73lkITlnLDkuqvmnInnm5voqon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rr7nq4vplIDllK7lip7kuovlpITjgILku6Xoia/lpb3nmoTkv6Hoqon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/lpKfnlKjmiLflr7nlj4zovr7pmIDpl6jns7vliJfnmoTljprniLHjgIL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kuobnlKjmiLfmu6HmhI/igJ3nmoTnu4/okKXnkIblv7XvvIzlsIbkuI3mlq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mioDmnK/jgIHmlrDlt6XoibrjgIHmlrDmnZDmlpnjgIHnp6/mnoHlvIDlj5H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j5Dpq5jotKjph4/vvIzlh63lgJ/mnKzlhazlj7jpm4TljprnmoTmioDmn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nmoTliIblt6XkvJjlir/vvIzkuLrlub/lpKfnlKjmiLf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Dpl6jkuqflk4Hlkozmm7TlrozlloTnmoTllK7lkI7mnI3liqHvvIzkuLrlu7rnq4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mIDpl6jkvIHkuJrogIzliqrlipvlpYvml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kZmxzZHYtNDk1Nj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RmbHNkdi00OTU2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0F630E5DBD120A703F8B43B258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