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969F0D33BE39411B47A884BEE4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969F0D33BE39411B47A884BEE4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DPC9wPjwvZm9udD48L2NlbnRlcj48cD5T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25bm05oiQ56uL5LqO5LiK5rW377yM55uu5YmN5pyJ5Lik5Liq5bel5Y6C5Y2z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5bGx57K+5a+G6L205om/5pyJ6ZmQ5YWs5Y+45ZKM5rGf6IuP5L2w5a6H6L205om/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s5Y+45oC75Y2g5Zyw6Z2i56evNjA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NTAwMOW5s+aWueexs+OAguWFrOWPuOeahOWFqOiHquWKqOi9tOaJv+eUn+S6p+e6v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awtOW5s++8jOW5tOeUn+S6p+iDveWKmzYwMDDlpJrkuIflpZfvvIzkuLr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t7LlvaLmiJDljp/mnZDmlpnov5vljoLliLDmiJDlk4HlsIHpl63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hazlj7jlnKgxOTk45bm06I635b6XSVNPOTAwMu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5tOadpeS4gOi0r+azqOmHjeS6p+WTgei0qOmHj++8jOenr+aegemHh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W3peiJuuWSjOenkeWtpueahOeuoeeQhuS6p+WTgeeahOWTgei0qO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tOaJv+W3suWHuuWPo+iHs+WFqOeQgzEw5aSa5Liq5Zu95a625ZKM5Zyw5Y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mu6YGN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2MtNjI4NTIyLmh0bWwiPmh0dHBzOi8vZHFjbS5uZXQvd2VuYW4vc3djLTYyODU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969F0D33BE39411B47A884BEE4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