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1:0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CC70FDE25A77BD7F90A755644E33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C70FDE25A77BD7F90A755644E33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Lq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kuozmnLrpvb/ova7mnLrluormnInpmZDlhazlj7jmiJDnq4vkuo4yMDA15bm0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v55m+5bm06ICB5Y6C5Y2X5Lqs56ys5LqM5py65bqK5Y6C44CC5YWs5Y+4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MTQwMjPkuIflhYPvvIznlLHljZfkuqzkuozmnLrnp5HmioDoo4XlpIfliLbpgK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ajotYTmjqfogqHjgIIyMDEx5bm05YWs5Y+45omA5Zyo5rGf5a6B56eR5a2m5Zu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y677yI6Ya05rOJ6LevMjnlj7fvvInkuIDmnJ/pobnnm67mipXkuqfvvIzmlrDljo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nuqYyMDDkuqnvvIzkuLvkvZPlu7rnrZHpnaLnp682LjfkuIflubPmlrnnsbP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J/kuqfljoLmiL815LiH5bmz5pa557Gz77yM5oqV5YWlODAwMOWkmuS4h+WFg+i1hOmH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S6huaKgOacr+aUuemAoO+8jOWFt+acieW5tOS6pzMwMOWPsO+8iOWll++8ieaVsOaO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m9v+i9ruacuuW6iueUn+S6p+iDveWKm+OAgjwvcD48cD7lhazlj7jkuLvopoH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bDmjqfpvb/ova7liqDlt6XmnLrluorvvIzljIXmi6zmlbDmjqfmu5rpvb/mnLrjgI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j5Lpvb/mnLrjgIHmlbDmjqfliYPpvb/mnLrjgIHmlbDmjqfonJfmnYbnoILova7no6jp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mlbDmjqflvLrlipvnj6npvb/mnLrnrYnvvIzmmK/nm67liY3og73mj5Dkvpvpq5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HlhajmlbDmjqflnIbmn7Hpvb/ova7liqDlt6XmiJDlpZforr7lpIflj4rmioDmnK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ljoLlrrbjgILkuLvopoHmnI3liqHkuo7msb3ovabjgIHmkanmiZjovabjgIHlhp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jgIHlt6XnqIvmnLrmorDjgIHlh4/pgJ/mnLrjgIHpo47nlLXnrYnpvb/ova7liq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jgILlhazlj7jmioDmnK/lipvph4/lj4rnu7zlkIjlrp7lipvpm4Tlj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rGf6IuP55yB6auY5paw5oqA5pyv5LyB5Lia77yM5bu65oiQ5LqG4oCc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6k5a6a55qE5LyB5Lia5oqA5pyv5Lit5b+D4oCd44CB4oCc5Y2X5Lqs5biC6b2/6L2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bel56iL5oqA5pyv56CU56m25Lit5b+D4oCd44CC5YWs5Y+45om/5ouF5LqG5aSa6aG5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y65bqK6KGM5Lia5qCH5YeG55qE5Yi26K6i5ZKM5L+u5pS55bel5L2c44CC546w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obnmnInmlYjkuJPliKnvvIwxMumhuei9r+S7tuiRl+S9nOadg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mUtMTA4MjU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mUtMTA4Mj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C70FDE25A77BD7F90A755644E33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