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69D6E73D3EE64B6D997152A37E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69D6E73D3EE64B6D997152A37E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6P6ZqG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pkavlro/pmob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YWs5Y+45oC76YOo5L2N5LqO5rex5Zyz5biC5Y2X5bGx5Yy677yM5peX5L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a6d5a6J44CB5rmW5YyX6buE5YaI5Lul5Y+K6aaZ5riv6KGM5pS/5Yy66K6+56u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iG5Yir5piv5rex5Zyz6ZGr5a6P6ZqG6KOF6aWw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YiG5YWs5Y+444CB5rex5Zyz6ZGr5a6P6ZqG6KOF6aWw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C05YiG5YWs5Y+444CB6aaZ5riv6ZGr5a6P6ZqG6K6+6K6h6aG+6Zeu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6ZGr5a6P6ZqG6KOF6aWw5bel56iL5pyJ6ZmQ5YWs5Y+4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/h+WkmuW5tOeahOeos+WBpeWPkeWxle+8jOS4gOebtOS7peadpeWPquS4k+S4g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mCo+WwseaYr+aKiuijheS/ruacjeWKoeihjOS4muWBmuWIsOaegeiHt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j+mahuS5n+e7g+WwseS4gOi6q+acrOmihu+8jOaIkOS4uuS4gOWutumbhuWKnuWFr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Wtl+alvOOAgeW3peWOguWOguaIv+OAgeWVhuS4mumFkuW6l+OAgeWxheWutu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S8muaJgOOAgeWfueiureWtpuagoeOAgeWMu+mZouetieWcuuaJgOeahOaWve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uuS4gOS9k+eahOS4k+S4muWMlua3seWcs+ijheS/ruiuvuiuoe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obnnm67pg6jnu4/pqozkuLDlr4zvvIzmnI3liqHkv53pmpzmnInlip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pJrlubTkvIHkuJrlj5HlsZXov4fnqIvkuK3np6/ntK/kuobkuLDlr4z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3lt6Xnu4/pqozvvIzlu7rnq4vkuobku47orr7orqHmlrnmoYjjgIHorr7orqHlm77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jgIHlt6XnqIvmlr3lt6XkuI7nrqHnkIbjgIHlt6XnqIvotKjph4/nm5HnrqHkuI7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rYnkuIDlpZflrozlloTkuJTnu4boh7TnmoTotKjph4/mnI3liqHnrqHnkIb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ooYzkuJrlhbjojIPvvIzlkIzml7bvvIzlhazlj7jmm7Tms6jph43llK7lkI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lK7lkI7mnI3liqHlm6LpmJ/luIPmu6Hlhajlm73lkITlnL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obHpzLTg5MjMy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obHpzLTg5MjM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69D6E73D3EE64B6D997152A37E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