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A554516726781670F246935E7C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A554516726781670F246935E7C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K+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or5rpmIDpl6jkvY3kuo7muKnlt57kuJznk6/lt6XkuJrljLr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mIDpl6jnlJ/kuqfkvIHkuJrvvIzpm4borr7orqH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jgILmsLjor5rpmIDpl6jns7vpmIDpl6jooYzkuJrnmoTkuIDljL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qo/pqazvvIzlnKjnq57kuonmv4Dng4jnmoTluILlnLrkuK3vvIzmsLjor5rkuLr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t6jotYTmipXlhaXnsr7lr4bmnLrmorDlkozliqDlt6Xorr7lpIfkuI7mo4DmtYvku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v5vvvIzlubblnKjnoazku7bmm7TmlrDmjaLku6PnmoTln7rnoYDkuIrvvIzkuI3mlq3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JPkuJrmioDmnK/nsr7oi7Hlipvph4/vvIznu4TmiJDmsLjor5rnp5HmioDpmJ/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mlrDmioDmnK/jgIHmlrDlt6XoibrjgIHmlrDmnZDmlpnmjIHnu63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lrDkuqflk4HvvIzog73mu6HotrPnpL7kvJrkuI3mlq3lj5HlsZXnmoTmioDmn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JjljJbkuqflk4Hnu5PmnoTjgILku47ogIzohLHpopbogIzlh7rjgILmsLjor5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k4HotKjlpoLpu5HoibLnmoTph5HpkqLnn7PvvIzlnZrnoazml6Dmr5TjgIL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nlJ/lkb3vvIzmsLjor5rpmIDpl6jkvp3pnaDnp5HmioDliJvmlrDvvIzlr7nkuqf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K3jgIHllK7lkI7mnI3liqHnrYnkuKXmoLznmoTnm5HnnaPjgILlnZrmjI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iorlhbPvvIznjq/njq/nm7jmiaPnmoTljp/liJnvvIwxMDAl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PuawuOivmumYgOmXqOWHreWAn+W8uuWkp+eahOaKgOacr+WKm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hOmHkeWunuWKm++8jOS4jeaWreW8gOWPkeW4guWcuumcgOimgeeahOaWs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p+ihjEdC44CBSEfjgIFKU+OAgUFQSeOAgUFOU0njgIFCU+OAgUpJU+etieagh+WH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WItumAoOKAlOKAlOawuOivmumYgOmXqOebuOS/oeWUr+aciei0qOmHj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t+agvOS8mOaDoO+8jOS7peKAnOivmuS/oeKAneS4uuWul+aXqO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eahOiupOWPr+OAguWFrOWPuOS4peagvOaJp+ihjElTTzkwMDH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kuqflk4Hlub/ms5vnlKjkuo7po5/lk4HjgIHljLvoja/jgIH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hrbph5HjgIHnlLXlipvjgIHnjq/kv53jgIHlu7rnrZHnrYnooYzku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4Xnva7ov5vooYzpmIDpl6jphY3lpZfvvIzkuqflk4HnlYXplI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kuK3kuJzjgIHkuJzljZfkuprjgIHmrKfnvo7jgIHnrYn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vpfliLDkuobnlKjmiLfnmoTlub/ms5vkv6HotZblkozotZ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C46K+a6ZiA6Zeo5Lqn5ZOB6amx5Yqo5pa55byP5pyJ5omL5Yqo44CB55S15Yqo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q2j5Lye6b2/6L2u5Lyg5Yqo77yM5YWs56ew6YCa5b6E5LuORE4xMC1ETjEyMD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gLMtMzbigLPvvIzlhaznp7DljovlipsxLjBNUGEtNDIuME1QYSwxNTBMYi00NTAwTGI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p5bqm5LuOLTE5NuKEgy01NzDihIPvvIznlJ/kuqfogJDpq5jmuKnpq5jljov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kqLlkITnp43mnZDmlpnpmIDpl6gs55Sf5Lqn5p2Q6LSo5pyJ6ZO46ZKi77yaMTVDck1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44CBMjBDck1vVuOAgTEyQ3IxTW9W44CBV0M544CBQzXjgIFDMTLjgIFDMTJB44CBNEH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Sm+adkOOAgeiLseenkemVjeWwlOOAgeiSmeS5g+WwlOWPiuWQhOenjeS4jemUiO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TvplLvpkqLvvJpGMTA144CBTEYy44CBV0IzNuOAgUYxMeOAgUYyMuOAgUY144CBRj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44CBRjky44CBRjMwNEjjgIFGMzE244CBRjMyMeOAgUYzNDfjgIHoi7Hnp5HplY3lsJ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kqLmnZDmlpnnrYnvvIzlubblj6/ku6XmjInnhaflrqLmiLfnmoTpnIDopoH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nibnmrorkuqflk4HnmoTorr7orqHkuI7nlJ/kuqfjgII8L3A+PHA+5rC46K+a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ZCE57G755+z5rK544CB5Ya26YeR44CB5YyW5bel44C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+/44CB6YCg57q444CB5Yy76I2v44CB55S156uZ562J6KGM5Lia77yM5Lqn5ZOB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w5a626ICM6I635b6X5a6i5oi35L+h6L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2ZsLTU4NTI5Ni5odG1sIj5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Tg1M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A554516726781670F246935E7C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