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8:3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47814493811C82938A9390F039EC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7814493811C82938A9390F039EC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VDTUE8L3A+PC9mb250PjwvY2VudGVyPjxw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a+s+afr+eOm+eUn+eJqeWMu+eWl+aciemZkOWFrOWPuOaYr+a+s+afr+eOm+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eahOWFqOi1hOWtkOWFrOWPuO+8jOi0n+i0o+a+s+afr+eOm+enkeegl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Wkh+eahOeglOWPkeWSjOmUgOWUruOAguWFrOWPuOaIkOeri+S7peadpe+8jOS+neaJm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r+eOm+iCoeS7veaciemZkOWFrOWPuOeahOWItuWGt+aKgOacr+OAgeaVsOWtl+aOp+WI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aZuuiDvembhuaIkOaKgOacr+OAgeeOr+S/neiKguiDveaKgOacr+etieS6uuaJ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GheWkluS4k+WutuS4uuaZuuWbiuWboueahOWbveWutuaKgOacr+S4reW/g++8jOeU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PkeWxleeahOecvOWFieeehOWHhuWbveWGheWkluenkeeglOWMu+eWl+iuvuWkh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tOWKm+S6jui2heS9jua4qeiuvuWkh+eahOeglOWItuOAgeW8gOWPkeOAgeeUn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mXqOW8gOWPkeOAgemUgOWUruenkeeglOWMu+eWl+iuvuWkh++8jOaJk+mAoOaIk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QjOihjOS4muWFiOi/m+S8geS4muOAgjwvcD48cD7lhazlj7jlt7LpgJrov4d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+d6K+B5L2T57O744CBSVNPMTQwMDHnjq/looPnrqHnkIbkvZPns7vorqTor4Hjg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UzE4MDAx6IGM5Lia5YGl5bq35a6J5YWo566h55CG5L2T57O76K6k6K+B77yM5bm2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M0ODXljLvnlpflmajmorDotKjph4/nrqHnkIbkvZPns7vorqTor4HjgILlhazlj7j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m73lrrbnm7jlhbPpg6jpl6jpooHlj5HnmoTjgIrkuK3ljY7kurrmsJHlhbHlko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lmajmorDnlJ/kuqfkvIHkuJrorrjlj6/or4HjgIvjgIHjgIrkuK3ljY7kurrms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ljLvnlpflmajmorDms6jlhozor4HjgIvjgIHjgIrkvY7muKnkv53lrZjnrrHms6jl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vjgIHjgIrljLvnlKjlhrfol4/nrrHms6jlhozor4HjgIvjgIHjgIrljLvnlKjlhrf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rvnrrHms6jlhozor4HjgIvlkozjgIrooYDmtrLlhrfol4/nrrHms6jlhozor4HjgIv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vvIzpg6jliIbkuqflk4Hov5jojrflvpfmrKfnm59DReiupOivgeivge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lJ/kuqfnmoTnp5HnoJTljLvnlpforr7lpIfkuLvopoHmnInoja/lk4HpmLT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HooYDmtrLkv53lrZjnrrHjgIHoja/lk4Hkv53lrZjnrrHjgIHnlqvoi5fkv53lrZj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rDooazlhrDmn5zvvInjgIHkvY7muKnkv53lrZjnrrHjgIHotoXkvY7muKnkv53lrZj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kvY7muKnkv53lrZjnrrHjgIHph5HmnqrpsbzkuJPnlKjkv53lrZjnrrHjgIHooYDm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rvmnLrjgIHnu4TlkIjlvI/lhrflupPjgIHliqDmuKnkv53lrZjnrrHjgIHljLvnlK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rrHnrYkyMOWkp+exuzEwMOWkmuenjeinhOagvOWei+WPt+OAguWFrOWPuOeUn+S6p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WMu+eWl+iuvuWkh+W5v+azm+W6lOeUqOS6juenkeeglOmZouagoeOAgeWMu+eWl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Gm+S6i+iIquepuuOAgeeUn+eJqeWItuiNr+OAgemjn+WTgeWKoOW3peOAgemrmOag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eiNr+aIv+OAgeWItuiNr+WOguOAgeihgOermeOAgemYsueWq+ermeOAgeWNq+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VnOeJp+WFveWMu+ermeetieihjOS4mu+8jOeUqOS6juWGt+iXj+S/neWtmO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leWJguOAgeeUn+eJqeWItuWTgeetieOAgjwvcD48cD7mvrPmn6/njpvkvZzkuLr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pk77orr7lpIfkvpvlupTllYbvvIzlpJrlubTmnaXvvIzlnKjmt7HlhrfpgJ/lhr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vY7muKnjgIHnsr7noa7mjqfmuKnjgIHmlrDog73mupDmioDmnK/nmoTnoJTlj5Hlko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oobln5/mjIHnu63kv53mjIHpooblhYjmsLTlubPvvIzlvaLmiJDkuobkuIDns7vliJ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rfpk77kuqflk4HlkozotoXkvY7muKnkuqflk4HvvIzlubbkuLrpnZ7mtLL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5DkvpvljLvnlKjnlqvoi5flgqjlrZjorr7lpIfjgILmraTlpJbvvIzlnKjkuJzljZf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uqblkozljZfnvo7mtLLnrYnlnLDljLrmi6XmnInlrozlloTnmoTljLvnlKjliLb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plIDllK7muKDpgZ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1Y21hLTcxNjM5Ny5odG1sIj5odHRwczovL2RxY20ubmV0L3dlbmFuL2F1Y21hLTcxNjM5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7814493811C82938A9390F039EC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