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B46232AFE7BD978AEFEC804030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B46232AFE7BD978AEFEC804030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6+5Lyv6ICQ54m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pobrovr7kvK/ogJDnibnnlLXmoq/mnInpmZDlhazlj7go5Y6f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6+55S15qKv5Y6CKeW6p+iQveS6jue+juS4veeahOilv+WtkOa5lueVlC0tLe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uvuiuoeOAgeeglOWPkeOAgeWItumAoOOAgemUgOWUruWSjOWui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eOsOS7o+WMluWkp+Wei+eUteair+WItumAoOS8geS4mu+8jOWIm+W7u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S5neS6jOW5tO+8jOS8geS4mue7j+i/h+WkmuW5tOeahOWPkeWxle+8jOS8geS4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KgOacr+eos+atpeS4iuWNh+OAguebruWJjeS8geS4muS6p+WTgea2teebl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aIv+OAgeaXoOacuuaIv+S5mOWuoueUteair+OAgeinguWFieeUteair+OAgeS9j+Wu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WIq+WiheeUteair+OAgeWMu+eUqOeUteair+OAgei9vei0p+eUteair+OAge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air+OAgeaxvei9pueUteair+OAgeiHquWKqOaJtuair+WPiuiHquWKqOS6uuihjO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zu+WIl+S6p+WTge+8jOWwpOWFtuaXoOacuuaIv+i9vei0p+eUteair+S4gOebt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QjOihjOS4muS4reWkhOS6juWcsOS9jeOAgjwvcD48cD7kvIHkuJrnjrDmnInlkZj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pq5jnuqflt6XnqIvluIjjgIHlt6XnqIvluIjnrYn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MDDkvZnkurrvvIzlt6XljoLljaDlnLDpnaLnp68zMDAwMOWkmuW5s+aWueexs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air+iDveWKm+i2hei/hzIwMDDlj7DjgILkvIHkuJroh6r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jooYxJU085MDAx566h55CG5L2T57O777yM5Z2a5oyB6aG+5a6i5a+85ZCR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Ws5Y+45Lia57up5ZGI56iz5a6a5aKe6ZW/44CCPC9wPjxwPuadreW3num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air+WOguaIkOeri+S7peadpe+8jOS4gOebtOS4juaEj+Wkp+WIqeiSmeeJuee6s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U1Q562J5qyn5rSy5YWs5Y+457Sn5a+G5ZCI5L2c77yM57uT5ZCI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2a5oyB6auY6LW354K544CB6auY5oqV5YWl44CB6auY5ZOB6LSo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5Zyo6YCa6L+HSVNPOTAwMei0qOmHj+euoeeQhuS9k+ezu+iupOivgeS5i+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WPluW+l+S6huWbveWutui0qOmHj+aKgOacr+ebkeedo+aAu+WxgOmigeWPkeeahCBB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PiiBBIOe6p+Wuieijhee7tOS/nei1hOagvOiupOivge+8jOaIkOS4uueUteai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wkeaVsOWPluW+l+WPjEHorqTor4HnmoTnlLXmoq/kvIHkuJr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Li65pys77yM6K+a5L+h5Li65YWI77yM566h55CG5YW05LyB77yM5pyN5Yq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77yM5piv6aG66L6+55S15qKv57uP6JCl55CG5b+144CC5YWs5Y+456ev5p6B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i65LyB5Lia5rOo5YWl5paw55qE5rS75Yqb77yM5ZC45pS2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7uT5ZCI5LyB5Lia6Ieq6Lqr5LyY5Yq/54m554K577yM5LiN5pat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S+55y85LiW55WM77yM5bGV5pyb5pyq5p2l77yM4oCc6aG66L6+4oCd5oS/5Li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7K+6K+a5ZCI5L2c44CB5YWx5bGV5a6P5Zu+44CB5a6e546w5aSa6L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GJudC0zNjY2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GJudC0zNjY2N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B46232AFE7BD978AEFEC804030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